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Araraquara, pelo aniversário da cidade, comemorado no dia 22 de agost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ab/>
        <w:t xml:space="preserve">                     Requeiro, também, que desta manifestação dê-se ciência ao Sr. </w:t>
      </w:r>
      <w:r>
        <w:rPr>
          <w:rFonts w:cs="Arial Black" w:ascii="Arial Black" w:hAnsi="Arial Black"/>
          <w:szCs w:val="23"/>
        </w:rPr>
        <w:t>Marcelo Fortes Barbieri</w:t>
      </w:r>
      <w:r>
        <w:rPr>
          <w:sz w:val="23"/>
          <w:szCs w:val="23"/>
        </w:rPr>
        <w:t>,</w:t>
      </w:r>
      <w:r>
        <w:rPr>
          <w:rFonts w:cs="Arial Black" w:ascii="Arial Black" w:hAnsi="Arial Black"/>
        </w:rPr>
        <w:t xml:space="preserve"> DD. Prefeito Municipal, bem assim a Sra. </w:t>
      </w:r>
      <w:r>
        <w:rPr>
          <w:rFonts w:cs="Arial Black" w:ascii="Arial Black" w:hAnsi="Arial Black"/>
          <w:color w:val="000000"/>
        </w:rPr>
        <w:t>Ronaldo Napeloso</w:t>
      </w:r>
      <w:r>
        <w:rPr>
          <w:rFonts w:cs="Arial Black" w:ascii="Arial Black" w:hAnsi="Arial Black"/>
        </w:rPr>
        <w:t>, DD.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</w:t>
      </w:r>
      <w:r>
        <w:rPr>
          <w:rFonts w:cs="Arial Black" w:ascii="Arial Black" w:hAnsi="Arial Black"/>
        </w:rPr>
        <w:t>Araraquara é uma cidade brasileira localizada no Estado de São Paulo, com uma população estimada, pelo censo de 2007, em 195.815 habitantes, sendo, dessa forma, a 18ª cidade do interior paulista em numero de habitante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Sua historia tem inicio por volta do ano de 1807, com Pedro José Neto e seus filhos, oriundos do Estado de Minas Gerais, que se internaram nas matas onde hoje está situada a cidade de São Carlos e fixaram-se nos campos onde viria a se formar a cidade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 xml:space="preserve">                            Construíram uma capelinha dedicada a São Bento, nos campos de Aracoara (</w:t>
      </w:r>
      <w:r>
        <w:rPr>
          <w:rFonts w:cs="Arial Black" w:ascii="Arial Black" w:hAnsi="Arial Black"/>
          <w:i/>
          <w:sz w:val="22"/>
        </w:rPr>
        <w:t>lugar onde mora a luz do dia</w:t>
      </w:r>
      <w:r>
        <w:rPr>
          <w:rFonts w:cs="Arial Black" w:ascii="Arial Black" w:hAnsi="Arial Black"/>
        </w:rPr>
        <w:t>),  ou , (</w:t>
      </w:r>
      <w:r>
        <w:rPr>
          <w:rFonts w:cs="Arial Black" w:ascii="Arial Black" w:hAnsi="Arial Black"/>
          <w:i/>
          <w:sz w:val="22"/>
        </w:rPr>
        <w:t>A morada do Sol</w:t>
      </w:r>
      <w:r>
        <w:rPr>
          <w:rFonts w:cs="Arial Black" w:ascii="Arial Black" w:hAnsi="Arial Black"/>
        </w:rPr>
        <w:t>), na região dos campos de Piratininga, habitada pelos indígenas da tribo Guayaná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 xml:space="preserve">                            </w:t>
      </w:r>
      <w:r>
        <w:rPr>
          <w:rFonts w:cs="Arial Black" w:ascii="Arial Black" w:hAnsi="Arial Black"/>
          <w:b/>
        </w:rPr>
        <w:t>Em 22 de agosto de 1817</w:t>
      </w:r>
      <w:r>
        <w:rPr>
          <w:rFonts w:cs="Arial Black" w:ascii="Arial Black" w:hAnsi="Arial Black"/>
        </w:rPr>
        <w:t xml:space="preserve"> foi criada a Freguesia de São Bento, pela resolução 32. Em 30 de outubro de 1817 foi elevada à categoria de Distrito. Em 10 de julho de 1832 passou à categoria de Município, que foi instalado em 24 de agosto de 1833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Do ponto de vista histórico-economico, na 1ª metade do século XIX, as grandes propriedades rurais, características desse século, ainda não tinham sido atingidas pelo surto cafeeiro. Plantava-se a cana-de-açúcar e milho, ao lado de outros cereais, quais sejam, o fumo e o algodão e, os rebanhos, eram constituídos por suínos e bovinos. Por volta de 1850 a plantação de café substituiu a de cana-de-açúcar e outros cereais tornando-se o produto de maior importância na economia local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Em 1885 a chegada da ferrovia estimula o crescimento da cidade, que foi considerada a “Cidade Mais Limpa das Três Américas”, além de ser a primeira, do interior, a ser servida por linhas de ônibus elétric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O município de Araraquara, juntamente com o de São Carlos e outras 24 cidades, integra a Região Administrativa Central do Estado, compreendendo uma população de cerca de um milhão de habitante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Por tudo isso, parabéns Araraquarenses, por mais um ano de franco desenvolviment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4915 200809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55:00Z</dcterms:created>
  <dc:creator>DDO</dc:creator>
  <dc:description/>
  <dc:language>en-US</dc:language>
  <cp:lastModifiedBy>geral</cp:lastModifiedBy>
  <dcterms:modified xsi:type="dcterms:W3CDTF">2009-08-25T12:55:00Z</dcterms:modified>
  <cp:revision>2</cp:revision>
  <dc:subject/>
  <dc:title>Proposituras_Requerimento de Congratulações.doc</dc:title>
</cp:coreProperties>
</file>