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ETOS</w:t>
      </w:r>
      <w:r>
        <w:rPr>
          <w:sz w:val="27"/>
        </w:rPr>
        <w:t>, pelo transcurso do aniversário do Município, a ser comemorado no dia 2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1800"/>
        <w:jc w:val="both"/>
        <w:rPr>
          <w:sz w:val="22"/>
          <w:szCs w:val="22"/>
        </w:rPr>
      </w:pPr>
      <w:r>
        <w:rPr>
          <w:sz w:val="22"/>
          <w:szCs w:val="22"/>
        </w:rPr>
        <w:t>Barretos surgiu de um estabelecimento agrícola denominado Fortaleza que pertenceu a Francisco José Barreto e a um irmão seu. Foram eles que, em 1845, construíram a primeira casa da futura cidade, e foram seus descendentes que, em 25 de agosto de 1854, erigiram a primeira capela, dedicada ao Divino Espírito Santo. Em 16 de abril de 1874, a povoação tornou-se distrito de paz, transformando-se em Município autônomo em 1885.</w:t>
      </w:r>
    </w:p>
    <w:p>
      <w:pPr>
        <w:pStyle w:val="Normal"/>
        <w:spacing w:lineRule="auto" w:line="360"/>
        <w:ind w:left="900"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  <w:t>Município que se encontra em franco processo de desenvolvimento, Barretos comemora mais um aniversário. A data festiva é motivo de grande contentamento para a sua obreira população e também para nós, admiradores que somos da sua hospitalidade e dinamismo.</w:t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900" w:firstLine="1800"/>
        <w:jc w:val="both"/>
        <w:rPr>
          <w:sz w:val="22"/>
          <w:szCs w:val="22"/>
        </w:rPr>
      </w:pPr>
      <w:r>
        <w:rPr>
          <w:sz w:val="22"/>
          <w:szCs w:val="22"/>
        </w:rPr>
        <w:t>É por isso que, nesta ocasião, não poderíamos deixar de prestar nossas homenagen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419 24080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1:00Z</dcterms:created>
  <dc:creator>DDO</dc:creator>
  <dc:description/>
  <dc:language>en-US</dc:language>
  <cp:lastModifiedBy>geral</cp:lastModifiedBy>
  <dcterms:modified xsi:type="dcterms:W3CDTF">2009-08-25T13:01:00Z</dcterms:modified>
  <cp:revision>2</cp:revision>
  <dc:subject/>
  <dc:title>Proposituras_Requerimento de Congratulações.doc</dc:title>
</cp:coreProperties>
</file>