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8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>
          <w:rFonts w:cs="Arial (W1)" w:ascii="Arial (W1)" w:hAnsi="Arial (W1)"/>
        </w:rPr>
        <w:t xml:space="preserve">, nos termos do artigo 165, inciso VIII,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</w:t>
      </w:r>
      <w:r>
        <w:rPr>
          <w:rFonts w:cs="Arial (W1)" w:ascii="Arial (W1)" w:hAnsi="Arial (W1)"/>
        </w:rPr>
        <w:t xml:space="preserve">com a população paulistana, pelo transcurso do </w:t>
      </w:r>
      <w:r>
        <w:rPr>
          <w:b/>
        </w:rPr>
        <w:t>DIA DO PSICÓLOGO</w:t>
      </w:r>
      <w:r>
        <w:rPr>
          <w:rFonts w:cs="Arial (W1)" w:ascii="Arial (W1)" w:hAnsi="Arial (W1)"/>
        </w:rPr>
        <w:t>, a ser comemorado no dia 27 de agosto de 2009.</w:t>
      </w:r>
    </w:p>
    <w:p>
      <w:pPr>
        <w:pStyle w:val="Normal"/>
        <w:tabs>
          <w:tab w:val="clear" w:pos="708"/>
          <w:tab w:val="left" w:pos="5020" w:leader="none"/>
        </w:tabs>
        <w:ind w:left="3686" w:hanging="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>
          <w:rFonts w:cs="Arial (W1)" w:ascii="Arial (W1)" w:hAnsi="Arial (W1)"/>
        </w:rPr>
        <w:t xml:space="preserve">, ainda, que desta manifestação dê-se ciência ao Senhor Presidente do Sindicato dos Psicólogos do Estado de São Paulo- SINPSI, </w:t>
      </w:r>
      <w:r>
        <w:rPr>
          <w:rFonts w:cs="Arial (W1)" w:ascii="Arial (W1)" w:hAnsi="Arial (W1)"/>
          <w:b/>
        </w:rPr>
        <w:t>ROGÉRIO GIANINNI</w:t>
      </w:r>
      <w:r>
        <w:rPr>
          <w:rFonts w:cs="Arial (W1)" w:ascii="Arial (W1)" w:hAnsi="Arial (W1)"/>
        </w:rPr>
        <w:t>, à Rua Arruda Alvin, 96 – Pinheiros – SP - CEP:05410-020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720" w:firstLine="23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o dia 27 de agosto é comemorado no Brasil o Dia do Psicólogo. Nesta mesma data, no ano de 1964, a profissão foi regulamentada através da Lei 4.119/64.  A palavra psicologia vem do grego: psique (alma) + logos (estudo). Ou seja, a psicologia estuda a alma humana. Durante toda sua história, o homem buscou respostas para questões existenciais. A filosofia sempre se ocupou desta procura por respostas. Mas estas questões, por mais humanas que fossem, diziam respeito ao conjunto da sociedade, à humanidade como um todo.</w:t>
      </w:r>
    </w:p>
    <w:p>
      <w:pPr>
        <w:pStyle w:val="Normal"/>
        <w:ind w:left="720" w:firstLine="23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720" w:firstLine="23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r outro lado, a psicologia buscava não uma definição do homem enquanto ser coletivo, mas sim do homem indivíduo, de suas angústias, suas inquietações.</w:t>
      </w:r>
    </w:p>
    <w:p>
      <w:pPr>
        <w:pStyle w:val="Normal"/>
        <w:ind w:left="720" w:firstLine="23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720" w:firstLine="23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pesar de muitos filósofos e pensadores terem se ocupado da mente humana em seus estudos, foi apenas no século XVI que apareceu pela primeira vez o termo psicologia, quando o humanista croata Marco Marulik publica A psicologia do pensamento humano.</w:t>
      </w:r>
    </w:p>
    <w:p>
      <w:pPr>
        <w:pStyle w:val="Normal"/>
        <w:ind w:left="720" w:firstLine="23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720" w:firstLine="23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inda assim, um conceito de psicologia, tal como conhecemos hoje, só veio surgir no século XIX, através das formulações de Wilhelm Wundt que, em 1879, criou o primeiro laboratório de psicologia, em Leipzig , na Alemanha. Suas idéias, porém estavam ainda muito atreladas a conceitos fisiológicos e não avançaram muito.</w:t>
      </w:r>
    </w:p>
    <w:p>
      <w:pPr>
        <w:pStyle w:val="Normal"/>
        <w:ind w:left="720" w:firstLine="23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720" w:firstLine="23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versas escolas da psicologia foram se desenvolvendo: behaviorismo, psicanálise, Gestalt, desenvolvimentista, humanismo. Cada uma dessas escolas tem uma perspectiva diferente de estudo da psicologia: para os behavioristas é o comportamento, para os psicanalistas é a alma através do inconsciente, para os Gestaltistas, é o homem por meio de sua percepção;  e, para os desenvolvimentistas, a relação desenvolvimento / aprendizagem.</w:t>
      </w:r>
    </w:p>
    <w:p>
      <w:pPr>
        <w:pStyle w:val="Normal"/>
        <w:ind w:left="720" w:firstLine="23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720" w:firstLine="23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ada escola aborda o “eu” conforme sua ótica, mas todas se empenham em tratar os conflitos, as angústias e o equilíbrio emocional do indivíduo.</w:t>
      </w:r>
    </w:p>
    <w:p>
      <w:pPr>
        <w:pStyle w:val="Normal"/>
        <w:ind w:left="720" w:firstLine="23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720" w:firstLine="23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 todos os profissionais que se dedicam ao bem estar psíquico das pessoas, sejam eles seguidores de Freud, Jung ou outros pensadores, parabenizo por mais um aniversário.</w:t>
      </w:r>
    </w:p>
    <w:p>
      <w:pPr>
        <w:pStyle w:val="Normal"/>
        <w:ind w:left="720" w:firstLine="23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720" w:firstLine="23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5412 240809 1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07:00Z</dcterms:created>
  <dc:creator>DDO</dc:creator>
  <dc:description/>
  <dc:language>en-US</dc:language>
  <cp:lastModifiedBy>geral</cp:lastModifiedBy>
  <dcterms:modified xsi:type="dcterms:W3CDTF">2009-08-25T13:07:00Z</dcterms:modified>
  <cp:revision>2</cp:revision>
  <dc:subject/>
  <dc:title>Proposituras_Requerimento de Congratulações.doc</dc:title>
</cp:coreProperties>
</file>