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8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rFonts w:ascii="Arial Black" w:hAnsi="Arial Black" w:cs="Arial Black"/>
          <w:b/>
          <w:b/>
        </w:rPr>
      </w:pPr>
      <w:r>
        <w:rPr>
          <w:rFonts w:cs="Arial Black" w:ascii="Arial Black" w:hAnsi="Arial Black"/>
          <w:b/>
        </w:rPr>
      </w:r>
    </w:p>
    <w:p>
      <w:pPr>
        <w:pStyle w:val="Normal"/>
        <w:jc w:val="both"/>
        <w:rPr/>
      </w:pPr>
      <w:r>
        <w:rPr>
          <w:rFonts w:eastAsia="Arial Black" w:cs="Arial Black" w:ascii="Arial Black" w:hAnsi="Arial Black"/>
          <w:b/>
        </w:rPr>
        <w:t xml:space="preserve">                                    </w:t>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rPr>
        <w:t>nos termos do artigo 165, inciso VIII da XIII Consolidação do Regimento Interno, que se registre nos anais desta Casa de Leis, voto de congratulações com a população de BURITAMA, pelo aniversário da cidade, comemorado no dia 24 de agosto.</w:t>
      </w:r>
    </w:p>
    <w:p>
      <w:pPr>
        <w:pStyle w:val="Normal"/>
        <w:jc w:val="both"/>
        <w:rPr>
          <w:rFonts w:ascii="Arial Black" w:hAnsi="Arial Black" w:cs="Arial Black"/>
        </w:rPr>
      </w:pPr>
      <w:r>
        <w:rPr>
          <w:rFonts w:cs="Arial Black" w:ascii="Arial Black" w:hAnsi="Arial Black"/>
        </w:rPr>
      </w:r>
    </w:p>
    <w:p>
      <w:pPr>
        <w:pStyle w:val="Normal"/>
        <w:jc w:val="both"/>
        <w:rPr/>
      </w:pPr>
      <w:r>
        <w:rPr>
          <w:rFonts w:eastAsia="Arial Black" w:cs="Arial Black" w:ascii="Arial Black" w:hAnsi="Arial Black"/>
        </w:rPr>
        <w:t xml:space="preserve"> </w:t>
      </w:r>
      <w:r>
        <w:rPr>
          <w:rFonts w:cs="Arial Black" w:ascii="Arial Black" w:hAnsi="Arial Black"/>
        </w:rPr>
        <w:tab/>
        <w:t xml:space="preserve">                           Requeiro, também, que desta manifestação dê-se ciência ao Sr. </w:t>
      </w:r>
      <w:r>
        <w:rPr>
          <w:rFonts w:cs="Arial Black" w:ascii="Arial Black" w:hAnsi="Arial Black"/>
          <w:lang w:val="pt-PT"/>
        </w:rPr>
        <w:t>Izair dos Santos Teixeira</w:t>
      </w:r>
      <w:r>
        <w:rPr>
          <w:rFonts w:cs="Arial Black" w:ascii="Arial Black" w:hAnsi="Arial Black"/>
          <w:szCs w:val="23"/>
        </w:rPr>
        <w:t>,</w:t>
      </w:r>
      <w:r>
        <w:rPr>
          <w:rFonts w:cs="Arial Black" w:ascii="Arial Black" w:hAnsi="Arial Black"/>
        </w:rPr>
        <w:t xml:space="preserve"> DD. Prefeito Municipal, bem assim a Sra. </w:t>
      </w:r>
      <w:r>
        <w:rPr>
          <w:rFonts w:cs="Arial Black" w:ascii="Arial Black" w:hAnsi="Arial Black"/>
          <w:lang w:val="pt-PT"/>
        </w:rPr>
        <w:t>Sérgio Teixeira</w:t>
      </w:r>
      <w:r>
        <w:rPr>
          <w:rFonts w:cs="Arial Black" w:ascii="Arial Black" w:hAnsi="Arial Black"/>
        </w:rPr>
        <w:t>, DD. Presidente da Câmara Municipal.</w:t>
      </w:r>
    </w:p>
    <w:p>
      <w:pPr>
        <w:pStyle w:val="Normal"/>
        <w:ind w:firstLine="720"/>
        <w:jc w:val="both"/>
        <w:rPr>
          <w:rFonts w:ascii="Arial (W1)" w:hAnsi="Arial (W1)" w:cs="Arial (W1)"/>
          <w:sz w:val="20"/>
          <w:szCs w:val="20"/>
        </w:rPr>
      </w:pP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BURITAMA é um município do Estado de São Paulo, localizado na mesorregião de Araçatuba e microrregião de Birigui, tendo por limites as cidade de Zacharias, Santo Antonio do Aracangua, Turiuba, Lourdes, Brejo Alegre e Birigui.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ab/>
        <w:t xml:space="preserve">   Buritama é vocábulo indígena que significa “terra dos buris”.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ab/>
        <w:t xml:space="preserve">   Em apertada síntese, sua historia se resume nas famílias Teixeira, Pereira, Santos e Goulart, provindas de Minas Gerais por volta de 1892, atraídas pelo fertilíssimo sol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ab/>
        <w:t xml:space="preserve">   Em 24 de agosto de 1948, pela lei 233, passou a “município”, ficando sob a jurisdição da comarca de Monte Aprazível.</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ab/>
        <w:t>A cidade possui media de 15.636 habitantes e esta situada a 542 km da capital do Estado. É banhada pelo Rio Tiete, Ribeirão Santa Bárbara e Córrego Palmeiras. Seu transporte rodoviário é efetuado por intermédio da SP. 461, importante ligação da região. A rodovia Deputado Roberto Rollemberg passa por Buritama, criando um elo entre o sul e o norte do Rio Tiete, interligando as regiões de Araçatuba e Votuporanga. SP.300, uma das maiores conquistas do Noroeste Paulista. A rodovia Marechal Rondon corta a região de Buritam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ab/>
        <w:t>A base da economia é a agropecuária e possui um comercio diversificado. A cidade, por muitos anos, fora dependente de outras cidades de maior porte, como Birigui, Araçatuba e São José do Rio Preto. Porém, a partir de 1995, quando grandes empresas começaram a atuar na cidade, o circulo vicioso e evasão começou a mudar a rota; Buritama, então,  começou a atrair pessoas das cidades vizinhas à procura de emprego e de melhores condições de vid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ab/>
        <w:t>O município também aponta como grande promessa de prosperidade no turismo, atraindo centenas de pessoas todos finais de semana, tanto no seu Parque Turístico João Simão Garcia “prainha”, quanto em seus ranchos de veraneio. Encontra-se também na cidade o Barco Odisséia, com capacidade para 500 pessoas, possuindo três pisos, com restaurante, boate e área livre. Clubes náuticos também embelezam a cidade, tal como o Clube Vale do Tiete, com suas piscinas quentes e frias, toboagua, marina, restaurante, área de camping etc. A festa do Peão da cidade é muito conhecida no Estado e na Região pela grandiosidade dos shows de artistas renomados do Pai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ab/>
        <w:t xml:space="preserve">Buritama possui 4 creches, 3 Escolas Municipal  ,  2  Escolas Estadual ,  2 Escolas  Particulares   e    1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Faculdade. É também referencia estadual em saúde oftalmológica, abrangendo até mesmo parte do sul de Minas e oeste do Mato Grosso do Sul.</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ab/>
        <w:t>E muito mais poder-se-ia falar dessa progressista cidade, porem, para o momento, só nos resta parabenizar a população “buritanense” por mais um ano de franco desenvolvimento.</w:t>
      </w:r>
    </w:p>
    <w:p>
      <w:pPr>
        <w:pStyle w:val="Normal"/>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5435 240809 1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16:00Z</dcterms:created>
  <dc:creator>DDO</dc:creator>
  <dc:description/>
  <dc:language>en-US</dc:language>
  <cp:lastModifiedBy>geral</cp:lastModifiedBy>
  <dcterms:modified xsi:type="dcterms:W3CDTF">2009-08-25T13:16:00Z</dcterms:modified>
  <cp:revision>2</cp:revision>
  <dc:subject/>
  <dc:title>Proposituras_Requerimento de Congratulações.doc</dc:title>
</cp:coreProperties>
</file>