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700, DE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 o Dia da Jóia Folheada no calendári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rtigo 1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- Fica instituído o “DIA DA JÓIA FOLHEADA” no calendário do Estado de São Paulo, a ser comemorado anualmente, na última terça-feira do mês de agost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deia Produtiva de Jóias Folheadas e Bijuterias vem se transformando em uma das atividades mais importantes do Estado. O município de Limeira, por exemplo, é o principal fabricante de bijuteria bruta do Brasil, mas antes, foi um centro de ourivesaria de destaqu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visível o fomento da industrialização de jóias do Estado e, percebemos, ainda, a importância relevante que se opera na geração de empregos. Inicialmente, era comum o recrutamento de mulheres para a atividade de solda e, até hoje, esta prática prevalece, porém, em plena expansão para todos os profissionais que se dedicam ao setor, especialmente nos pólos produtivos.</w:t>
      </w:r>
    </w:p>
    <w:p>
      <w:pPr>
        <w:pStyle w:val="Prformatao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é necessário incentivar este progresso, que viabiliza o desenvolvimento não apenas do município e região, mas de todo Estad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 salientar, que Limeira apresenta a maior Cadeia Produtiva de Jóias Folheadas da América Latina, com cerca de 600 (seiscentas) indústrias formais e tantas outras informais, gerando emprego e renda para (segundo fontes informais) 45.000 pesso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jc w:val="both"/>
        <w:rPr>
          <w:szCs w:val="20"/>
        </w:rPr>
      </w:pPr>
      <w:r>
        <w:rPr>
          <w:szCs w:val="20"/>
        </w:rPr>
        <w:t xml:space="preserve">A história do início das indústrias de jóias e bijuterias pode ser contada por Irma Lencioni Cardoso. Viúva de Eduardo Urbano Cardoso, fundador da Indústria de Jóias Cardoso - a primeira no município de Limeira e a maior do país, na ocasião, ela dirigiu a empresa por 18 anos. Lúcida aos 83 anos, Irma conta como foi o começo do setor na cidade. A importância do relato se dá ao fato de Limeira ser, hoje, uma das principais cidades - senão a principal -, fabricante de bijuteria bruta do Brasil. Mas antes, foi um centro de ourivesaria de destaque. </w:t>
      </w:r>
    </w:p>
    <w:p>
      <w:pPr>
        <w:pStyle w:val="NormalWeb"/>
        <w:shd w:fill="FFFFFF" w:val="clear"/>
        <w:jc w:val="both"/>
        <w:rPr>
          <w:szCs w:val="20"/>
        </w:rPr>
      </w:pPr>
      <w:r>
        <w:rPr>
          <w:szCs w:val="20"/>
        </w:rPr>
        <w:t xml:space="preserve">Eduardo Urbano Cardoso veio de São Carlos para Limeira em 1938, junto com seu pai, também ourives, João Martins Cardoso. Na época, Cardoso já era casado com Irma. Pai e filho montaram uma relojoaria e oficina de conserto de jóias, juntamente com Sylvio Cavasin. </w:t>
      </w:r>
    </w:p>
    <w:p>
      <w:pPr>
        <w:pStyle w:val="NormalWeb"/>
        <w:shd w:fill="FFFFFF" w:val="clear"/>
        <w:jc w:val="both"/>
        <w:rPr>
          <w:szCs w:val="20"/>
        </w:rPr>
      </w:pPr>
      <w:r>
        <w:rPr>
          <w:szCs w:val="20"/>
        </w:rPr>
        <w:t xml:space="preserve">João Martins Cardoso faleceu em 1940 e o filho Eduardo, em 1945, abriu uma pequena empresa e iniciou a produção industrial de jóias em pequena escala. A fábrica funcionava em um prédio inacabado, na rua Santa Cruz. Mas o crescimento dos negócios veio rápido. Cinco anos depois, no dia 24 de junho de 1950, foi inaugurada a Indústria de Jóias Cardoso. </w:t>
      </w:r>
    </w:p>
    <w:p>
      <w:pPr>
        <w:pStyle w:val="NormalWeb"/>
        <w:shd w:fill="FFFFFF" w:val="clear"/>
        <w:jc w:val="both"/>
        <w:rPr>
          <w:szCs w:val="20"/>
        </w:rPr>
      </w:pPr>
      <w:r>
        <w:rPr>
          <w:szCs w:val="20"/>
        </w:rPr>
        <w:t xml:space="preserve">Naquela época, era a maior indústria do setor, no país, com mais de cem funcionários. O sucesso rápido é atribuído ao talento de Cardoso, que vinha de uma família de tradição na profissão de ourives. "O Eduardo aprendeu a profissão aos oito anos e era muito bom nisso. Mas ele tinha talento também para administrar os negócios", acrescentou Irma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 trabalho na Cardoso era predominantemente manual, apesar do início da industrialização e produção em escala. Como acontece hoje, era comum o recrutamento de mulheres para a atividade de solda. "A qualidade da jóia da indústria Cardoso ficou conhecida no país todo", disse Irma. A Cardoso possuía escritórios no Rio de Janeiro e em São Paulo, além de um grande número de representantes em todo o estado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endo assim, estabelece-se como data para essa comemoração toda última terça-feira do mês de agosto. Oportunamente, serão homenageados todos profissionais do ramo, através do </w:t>
      </w:r>
      <w:r>
        <w:rPr>
          <w:rFonts w:cs="Times New Roman" w:ascii="Times New Roman" w:hAnsi="Times New Roman"/>
          <w:b/>
          <w:bCs/>
          <w:i/>
          <w:iCs/>
          <w:sz w:val="24"/>
        </w:rPr>
        <w:t>“Dia da Jóia Folheada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1/8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Otoniel Lima - PTB</w:t>
      </w:r>
    </w:p>
    <w:sectPr>
      <w:headerReference w:type="default" r:id="rId2"/>
      <w:type w:val="nextPage"/>
      <w:pgSz w:w="11906" w:h="16838"/>
      <w:pgMar w:left="1701" w:right="14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15:00Z</dcterms:created>
  <dc:creator>DDO</dc:creator>
  <dc:description/>
  <dc:language>en-US</dc:language>
  <cp:lastModifiedBy>ssc</cp:lastModifiedBy>
  <dcterms:modified xsi:type="dcterms:W3CDTF">2009-08-25T19:15:00Z</dcterms:modified>
  <cp:revision>2</cp:revision>
  <dc:subject/>
  <dc:title>Proposituras_Projeto de lei.doc</dc:title>
</cp:coreProperties>
</file>