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9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voto de congratulações com a população de BARRETOS, pelo aniversário da cidade, comemorado no dia 25 de agost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 xml:space="preserve">                      Requeiro, também, que desta manifestação dê-se ciência ao Sr. Emanoel Mariano Carvalho , DD. Prefeito Municipal, bem assim ao Sr.</w:t>
      </w:r>
      <w:r>
        <w:rPr>
          <w:lang w:val="pt-PT"/>
        </w:rPr>
        <w:t xml:space="preserve"> </w:t>
      </w:r>
      <w:r>
        <w:rPr>
          <w:rFonts w:cs="Arial Black" w:ascii="Arial Black" w:hAnsi="Arial Black"/>
          <w:lang w:val="pt-PT"/>
        </w:rPr>
        <w:t>Paulo Correia</w:t>
      </w:r>
      <w:r>
        <w:rPr>
          <w:lang w:val="pt-PT"/>
        </w:rPr>
        <w:t xml:space="preserve"> </w:t>
      </w:r>
      <w:r>
        <w:rPr>
          <w:rFonts w:cs="Arial Black" w:ascii="Arial Black" w:hAnsi="Arial Black"/>
        </w:rPr>
        <w:t xml:space="preserve"> , DD.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</w:t>
      </w:r>
      <w:r>
        <w:rPr>
          <w:rFonts w:cs="Arial Black" w:ascii="Arial Black" w:hAnsi="Arial Black"/>
        </w:rPr>
        <w:t>A fundação de Barretos deu-se no dia 25 de agosto de 1854. Entretanto, a sua origem remonta do ano de 1831, quando chegaram, na região, os irmãos Francisco José Barreto e Antonio Barret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ab/>
        <w:t xml:space="preserve">                                   Por volta de 1845 as duas famílias pioneiras resolveram delimitar uma área comum, que recebeu o sugestivo nome de “Patrimônio do Espírito Santo”. A mesma área já vinha servindo como referência e pousada para viajantes, particularmente comerciantes das mais diversas e distantes localidade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        A delimitação motivou a construção da primeira capela e as primeiras casas começaram a surgir ao longo da atual rua “14”. A paróquia da época organizou a divisão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 “Patrimônio” em quadras e datas, formando, assim, uma “primeira planta da cidade”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 O povoado começou a desenvolver-se lentamente. A densa mata que o circundava exigia sacrifícios sobre-humanos para ser removida até que um acidente natural resolveu a questão. Após uma forte geada, segundo contam, um grande incêndio, que denominaram “Fogo de 70”, por ter ocorrido no ano de 1870, destruiu imensa parte da mata, deixando o solo calcinado. Com a chegada das chuvas, no lugar da antiga floresta surgiu uma rica e natural pastagem, que ofereceu condições adequadas para a criação e engorda de gado, o que tornou Barretos um centro comercial vigoros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 No inicio do século passado importante atividade agrícola veio a somar-se à pecuária. A cultura do café atingiu a região e as mudanças vieram acompanhadas de um elemento historicamente ligado ao desenvolvimento do País. O IMIGRANTE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</w:t>
      </w:r>
      <w:r>
        <w:rPr>
          <w:rFonts w:cs="Arial Black" w:ascii="Arial Black" w:hAnsi="Arial Black"/>
        </w:rPr>
        <w:t>Entre 1900 e 1916 dois acontecimentos marcaram a historia de Barretos e região, ou seja, a chegada da Ferrovia e da Companhia Frigorífica Anglo Pastoril. A ferrovia Cia. Paulista de Estrada de Ferro impulsionou a atividade produtiva com o transporte de cargas e passageiros. A Anglo, de propriedade de ingleses, gerou empregos e crescimento, tanto econômico como populacional instalando, ao lado de suas dependências industriais a Vila Operaria, um núcleo urban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 Entre os anos 40 e 50 o progresso chegou decisivamente nos setores urbanos. Ocorreu a ampliação dos serviços públicos, pavimentações, infra-estrutura de saneamento, energia elétrica e telefonia. O comercio local passou a condição de pólo do norte do Estado, Triangulo Mineiro e Sul de Goiás, progresso que evolui incessantemente até a presente data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 Muito mais poder-se-ia falar de Barretos, entretanto, para esse momento, basta-nos parabeniza-la por mais um ano de desenvolvimento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</w:t>
      </w:r>
      <w:r>
        <w:rPr>
          <w:rFonts w:cs="Arial Black" w:ascii="Arial Black" w:hAnsi="Arial Black"/>
        </w:rPr>
        <w:t>Parabéns, população de Barretos, por mais um ano de franco desenvolviment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5605 240809 15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29:00Z</dcterms:created>
  <dc:creator>DDO</dc:creator>
  <dc:description/>
  <cp:keywords/>
  <dc:language>en-US</dc:language>
  <cp:lastModifiedBy> ALESP</cp:lastModifiedBy>
  <dcterms:modified xsi:type="dcterms:W3CDTF">2009-08-26T13:29:00Z</dcterms:modified>
  <cp:revision>2</cp:revision>
  <dc:subject/>
  <dc:title>Proposituras_Requerimento de Congratulações.doc</dc:title>
</cp:coreProperties>
</file>