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 LEI  Nº  703,  DE 2009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elece a obrigatoriedade da manutenção de serviços de segurança privada nos locais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É obrigatória a manutenção de serviços de segurança privada, prestados por profissionais dessa área  em situação regular, de forma ininterrupta durante todo o período de funcionamento , em caixas eletrônicos, e/ou estabelecimentos outros que possuam ou disponibilizem caixas automáticos, terminais de atendimento – ATM, ou terminais autorizados a recebimento  de contas e faturas,   casas lotéricas e agências dos corre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São considerados aptos para exercer as atividades dispostas no “caput” deste artigo,  aqueles vinculados à  empresa de segurança privada ou empresa/departamento orgânico  de segurança , que possuam curso de formação profissional e reciclagem em dia, que seja portador da CNV – Carteira Nacional de Vigilante e cumpra todos os demais requisitos previstos nas leis e normas regulamentadoras em vig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Os profissionais de vigilância privada, quando no exercício da profissão, deverão, necessariamente, utilizar como equipamento de proteção individual, o colete à prova de balas de nível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 Poder Executivo, através da Secretaria de Estado dos Negócios da Segurança Pública, será responsável pela fiscalização e cumprimento da prese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>- O Poder Executivo poderá editar normas para regulamentar a fiscalização e cumprimento da presente lei, sem prejuízo de sua imediata ap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 empresa que não possuir  profissionais habilitados ou legalizados em  segurança privada,  estará sujeita às seguintes penalidad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)</w:t>
      </w:r>
      <w:r>
        <w:rPr>
          <w:rFonts w:cs="Arial" w:ascii="Arial" w:hAnsi="Arial"/>
        </w:rPr>
        <w:t xml:space="preserve"> multa de 100 (cem)  UFESPs  na primeira infração, aplicada em dobro a cada nova ocorr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)</w:t>
      </w:r>
      <w:r>
        <w:rPr>
          <w:rFonts w:cs="Arial" w:ascii="Arial" w:hAnsi="Arial"/>
        </w:rPr>
        <w:t xml:space="preserve"> lacração do estabelecimento na ocorrência de cinco ou mais infrações,  somente havendo a liberação de seu funcionamento, após pagamento em triplo de todas as multas apl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Os estabelecimentos comerciais e demais instituições terão prazo de 90 (noventa) dias para se adequar às disposições contidas  nesta l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A presente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 roubos a caixas eletrônicos vêm substituindo os assaltos a bancos, devido a desarticulação  das grandes quadrilhas de assal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Além disso, o lucro em assaltos a caixas eletrônicos acaba sendo o mesmo dos bancos e o risco na ação é bem menor. Para evitar assaltos, os bancos têm evitado ficar com muito dinheiro nas ag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se tipo de ataque oferece menos risco para os ladrões, porque eles costumam agir de madrugada entre 3 e 4 horas ou em feriados e finais de semana, quando o movimento de pessoas é men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segurança dos caixas, que é feita com câmeras e alarmes,  se revela muito frágil porque os mesmos são dan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gualmente, vem crescendo os assaltos a casas lotéricas. Esses estabelecimentos funcionam como extensões da Caixa Econômica Federal, oferecendo serviços terceirizados. Hoje, além de trabalhar com dezena de tipos de jogos, também disponibilizam saques, depósitos, empréstimos e pagamentos de aposentados e pensionistas, mas não proporcionam a segurança necess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 casas lotéricas, bem como as agências de correio ganharam novas atribuições e se transformaram em mini agências bancárias, mas não contam com o mesmo grau de segu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z-se necessário o estabelecimento de uma política de normas e rotinas de segurança, que valorize a vida acima de tudo e preconize a execução dos demais serviços de maneira segura e responsável, respeitando e preservando a integridade física das pessoas, a continuidade operacional e o patrimôni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im, a responsabilidade pela atividade de segurança privada e a consequente elaboração e operação do respectivo plano de segurança recai sobre quem detém poder para estabelecer a política, as normas e as rotinas de segu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respaldo para atuação da segurança privada está calcado na legitimidade de toda pessoa, física ou jurídica, de proteger a si e a seus bens. E no poder que a administração (privada ou empresarial) tem de disciplinar e ordenar o caminho para alcançar seus objetivos.  Este poder, limitado pela lei e circunscrito à área de domínio da pessoa (física ou jurídica), é similar ao poder de polícia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sa forma, pretende a presente propositura proteger os usuários, consumidores, funcionários e proprietários que utilizam ou proporcionam os serviços acima descr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los motivos elencados, solicito aos nobres Pares a aprovação do presente Projeto d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ab/>
        <w:t>Sala das Sessões em, 21-8-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a) R</w:t>
      </w:r>
      <w:r>
        <w:rPr>
          <w:rFonts w:cs="Arial" w:ascii="Arial" w:hAnsi="Arial"/>
          <w:b/>
        </w:rPr>
        <w:t>oque Barbiere - PT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34:00Z</dcterms:created>
  <dc:creator>geral</dc:creator>
  <dc:description/>
  <dc:language>en-US</dc:language>
  <cp:lastModifiedBy>SSC</cp:lastModifiedBy>
  <cp:lastPrinted>2009-08-20T20:33:00Z</cp:lastPrinted>
  <dcterms:modified xsi:type="dcterms:W3CDTF">2009-08-25T21:27:00Z</dcterms:modified>
  <cp:revision>4</cp:revision>
  <dc:subject/>
  <dc:title>Projeto de  Lei  (Roque)</dc:title>
</cp:coreProperties>
</file>