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1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s exigências para consultas médicas no IAMSPE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rPr/>
      </w:pPr>
      <w:r>
        <w:rPr>
          <w:b/>
          <w:bCs/>
        </w:rPr>
        <w:t>Artigo 1º.</w:t>
      </w:r>
      <w:r>
        <w:rPr/>
        <w:t xml:space="preserve"> Para a realização de qualquer atendimento ou procedimento médico pelo sistema do IAMSPE (Instituto de Assistência Médica ao Servidor Público Estadual), fica proibida a exigência da apresentação de holerites ou qualquer comprovante de rendimen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Parágrafo único. </w:t>
      </w:r>
      <w:r>
        <w:rPr/>
        <w:t>A identificação do usuário em atendimento, será feita apenas pela carteira de inscrição no IAMSPE, ou equival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rtigo 2º.</w:t>
      </w:r>
      <w:r>
        <w:rPr/>
        <w:t xml:space="preserve"> O Poder Público deverá regulamentar, em 60 (sessenta) dias a contar da edição desta lei, o sistema de atualização dos dados funcionais dos contribuintes do IAMSPE, para fins de fazer constar nos cartões as informações do contribui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Parágrafo único.</w:t>
      </w:r>
      <w:r>
        <w:rPr/>
        <w:t xml:space="preserve"> As despesas resultantes da disposição do “caput” correrão por conta de previsões orçamentárias própri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rtigo 3º.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ind w:firstLine="1800"/>
        <w:rPr/>
      </w:pPr>
      <w:r>
        <w:rPr/>
        <w:t>Primeiramente, quanto aos aspectos técnicos da proposição, há que se destacar para a legitimidade da sua iniciativa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 xml:space="preserve">Trata-se de matéria de natureza legislativa, competência concorrente quanto à sua iniciativa, obedecendo às disposições constitucionais previstas nos artigos 19, </w:t>
      </w:r>
      <w:r>
        <w:rPr>
          <w:i/>
          <w:iCs/>
        </w:rPr>
        <w:t>caput</w:t>
      </w:r>
      <w:r>
        <w:rPr/>
        <w:t xml:space="preserve">, 21, inciso III e 24, </w:t>
      </w:r>
      <w:r>
        <w:rPr>
          <w:i/>
          <w:iCs/>
        </w:rPr>
        <w:t>caput</w:t>
      </w:r>
      <w:r>
        <w:rPr/>
        <w:t xml:space="preserve">. Afinal, compete </w:t>
      </w:r>
      <w:r>
        <w:rPr>
          <w:color w:val="000000"/>
        </w:rPr>
        <w:t xml:space="preserve">à Assembleia Legislativa, com a sanção do Governador, dispor sobre todas as matérias de competência do Estado, por meio de processo legislativo que compreende a </w:t>
      </w:r>
      <w:r>
        <w:rPr/>
        <w:t>elaboração de lei ordinária, cuja iniciativa cabe a qualquer membro ou comissão da Assembleia Legislativa, ao Governador do Estado, ao Tribunal de Justiça, ao Procurador-Geral de Justiça e aos cidadãos, na forma e nos casos previstos na Constituição Estadual.</w:t>
      </w:r>
    </w:p>
    <w:p>
      <w:pPr>
        <w:pStyle w:val="Paragrafo"/>
        <w:ind w:firstLine="18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ind w:firstLine="1800"/>
        <w:rPr/>
      </w:pPr>
      <w:r>
        <w:rPr/>
        <w:t>Neste diapasão, há que se atentar que o projeto ora apresentado não fere as competências do Poder Executivo, constantes do § 2º do citado art. 24, tampouco as atribuições do Governador, arroladas no artigo 47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>Ressalte-se, por oportuno, que o presente projeto não constitui limitação ao exercício da direção superior da administração estadual (inciso II do art. 47 da Constituição Estadual) ou disposição sobre a organização e funcionamento da administração estadual (impedimento constante do art. 47, inciso XIX, alínea “a”, da Constituição Estadual)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>Evidencia-se, assim, que a presente proposta não se choca com a organização do sistema estadual de saúde, mas tão-somente regulariza as diretrizes e as orientações das políticas do setor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>Em referência ao mérito do projeto, sua relevância é indiscutível e o torna plenamente justific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Recuodecorpodetexto3"/>
        <w:autoSpaceDE w:val="true"/>
        <w:rPr>
          <w:rFonts w:eastAsia="Arial Unicode MS"/>
          <w:szCs w:val="24"/>
        </w:rPr>
      </w:pPr>
      <w:r>
        <w:rPr>
          <w:szCs w:val="24"/>
        </w:rPr>
        <w:t xml:space="preserve">O IAMSPE – Instituto de Assistência Médica ao Servidor Público Estadual, é autarquia ligada à Secretaria Estadual de Gestão Pública, e tem como principal objetivo a prestação de atendimento médico aos funcionários públicos estaduais, seus dependentes e agregados. </w:t>
      </w:r>
    </w:p>
    <w:p>
      <w:pPr>
        <w:pStyle w:val="Normal"/>
        <w:spacing w:lineRule="auto" w:line="360"/>
        <w:ind w:firstLine="1800"/>
        <w:jc w:val="both"/>
        <w:rPr>
          <w:rFonts w:ascii="Arial" w:hAnsi="Arial" w:eastAsia="Arial Unicode MS" w:cs="Arial"/>
          <w:sz w:val="22"/>
          <w:szCs w:val="24"/>
          <w:lang w:bidi="zxx"/>
        </w:rPr>
      </w:pPr>
      <w:r>
        <w:rPr>
          <w:rFonts w:eastAsia="Arial Unicode MS" w:cs="Arial" w:ascii="Arial" w:hAnsi="Arial"/>
          <w:sz w:val="22"/>
          <w:szCs w:val="24"/>
          <w:lang w:bidi="zxx"/>
        </w:rPr>
      </w:r>
    </w:p>
    <w:p>
      <w:pPr>
        <w:pStyle w:val="Textoembloco"/>
        <w:ind w:left="0" w:right="0" w:firstLine="1800"/>
        <w:rPr/>
      </w:pPr>
      <w:r>
        <w:rPr/>
        <w:t>Ocorre que, pela falta de atualização técnica das informações dos usuários do sistema, transformou-se em praxe a exigência da apresentação, pelos servidores, do holerite mais recente, como meio de prova do pagamento da contribuição obrigatória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 xml:space="preserve">Ainda, há casos em que se arquivam cópias do documento, violando em demasia o direito à privacidade e ao sigilo fiscal do servidor. Isso, pela falta de um sistema de controle que atualize as informações dos contribuintes e as repasse ao IAMSPE. 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>Tal atitude, por certo, causa constrangimento ao usuário, que tem devassado, sem necessidade, o direito à privacidade sobre seus ganhos, informação esta que, se não fosse privada, não seria informada, apenas e tão somente, a ele, com os comprovantes emitidos em documento fechado pela Imprensa Oficial do Estado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>O IAMSPE emite cartão para realização de consultas, no qual constam todas as informações pessoais e mesmo o histórico de atendimento do servidor, ficando sem ter controle sobre a contribuição – motivo da exigência da apresentação do holerite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>Ocorre que o poder público estadual possui estrutura e instituições com capacidade técnica para suprir essa falha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>Neste sentido, há que se apontar para a Companhia de Processamento de Dados do Estado de São Paulo – Prodesp, vinculada à Secretaria de Estado da Gestão Pública, cuja competência inclui processar as informações recebidas dos departamentos de recursos humanos de órgãos da administração pública, que por sua vez apresentam a relação de servidores ativos, inativos e seus dependentes, especialmente no tocante ao desconto de valores para a contribuição obrigatória ao IAMSPE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>Assim, o objetivo deste projeto encontra justificativa nessa dúplice constatação: de um lado, a invasão à privacidade e ao sigilo fiscal do contribuinte, com a apresentação dos holerites; de outro, a existência de órgão centralizador das informações dos contribuintes. Infelizmente, sem comunicação entre os polos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Textoembloco"/>
        <w:ind w:left="0" w:right="0" w:firstLine="1800"/>
        <w:rPr/>
      </w:pPr>
      <w:r>
        <w:rPr/>
        <w:t>Por conta das competências específicas do Poder Executivo, incumbe a este regulamentar a estrutura de funcionamento da transmissão de dados da Prodesp  para o IMESP, motivo pelo qual este projeto atribui o prazo para a devida sistematização.</w:t>
      </w:r>
    </w:p>
    <w:p>
      <w:pPr>
        <w:pStyle w:val="Textoembloco"/>
        <w:ind w:left="0" w:right="0" w:firstLine="1800"/>
        <w:rPr/>
      </w:pPr>
      <w:r>
        <w:rPr/>
      </w:r>
    </w:p>
    <w:p>
      <w:pPr>
        <w:pStyle w:val="Recuodecorpodetexto2"/>
        <w:ind w:left="0" w:firstLine="1800"/>
        <w:rPr>
          <w:sz w:val="22"/>
        </w:rPr>
      </w:pPr>
      <w:r>
        <w:rPr>
          <w:sz w:val="22"/>
        </w:rPr>
        <w:t>Assim, diante de todo o exposto, há plena e evidente justificativa e justiça no bojo desta propositur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aul Marcelo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6048 250809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3780" w:hanging="0"/>
      <w:jc w:val="both"/>
    </w:pPr>
    <w:rPr>
      <w:rFonts w:ascii="Arial" w:hAnsi="Arial" w:cs="Arial"/>
      <w:sz w:val="18"/>
      <w:szCs w:val="24"/>
    </w:rPr>
  </w:style>
  <w:style w:type="paragraph" w:styleId="Paragrafo">
    <w:name w:val="Paragrafo"/>
    <w:qFormat/>
    <w:pPr>
      <w:widowControl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1800"/>
      <w:jc w:val="both"/>
    </w:pPr>
    <w:rPr>
      <w:rFonts w:ascii="Arial" w:hAnsi="Arial" w:cs="Arial"/>
      <w:sz w:val="22"/>
      <w:szCs w:val="14"/>
    </w:rPr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0:00Z</dcterms:created>
  <dc:creator>DDO</dc:creator>
  <dc:description/>
  <dc:language>en-US</dc:language>
  <cp:lastModifiedBy>0</cp:lastModifiedBy>
  <dcterms:modified xsi:type="dcterms:W3CDTF">2009-08-26T20:40:00Z</dcterms:modified>
  <cp:revision>2</cp:revision>
  <dc:subject/>
  <dc:title>Proposituras_Projeto de lei.doc</dc:title>
</cp:coreProperties>
</file>