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714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incentivos fiscais para apoio a realização de projetos desportivos no âmbito do Estado de São Paulo e dá outras providência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  <w:sz w:val="28"/>
          <w:szCs w:val="28"/>
        </w:rPr>
      </w:pPr>
      <w:r>
        <w:rPr>
          <w:rFonts w:cs="Arial (W1)"/>
          <w:b/>
          <w:bCs/>
          <w:sz w:val="28"/>
          <w:szCs w:val="28"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  <w:sz w:val="28"/>
          <w:szCs w:val="28"/>
        </w:rPr>
      </w:pPr>
      <w:r>
        <w:rPr>
          <w:rFonts w:cs="Arial (W1)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Artigo 1º- Fica instituído incentivo fiscal estadual a ser concedido à pessoa física ou jurídica, com domicílio no Estado de São Paulo, que apóie a realização de projetos esportivos de caráter não comercial e não lucrativ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Artigo 2º- O apoio, previsto no artigo anterior, pode ser oferecido em quaisquer modalidades esportivas, abrangendo, entre outras atividade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I- formação esportiva de base de escolinhas de iniciação para atletas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II- manutenção de selecionados e equipes em campeonatos, torneios e eventos esportivos de âmbito estadual, nacional e internacional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III- realização de eventos esportivos que destaquem o Estado de São Paulo em âmbito nacional e internacional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>IV- manutenção de atletas que disputam modalidades olímpicas e residam no Estado de São Paul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Artigo 3º- Os órgãos competentes fixarão o montante a ser concedido a título de incentivos fiscais de que trata esta le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Parágrafo único- O montante concedido a título de incentivos fiscais não poderá ultrapassar a 30%(trinta por cento) dos eventuais impostos e/ou taxas estaduais devidos pelo contribuin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rtigo 4º- Os interessados em obter os incentivos fiscais dispostos no artigo primeiro, bem como os produtores dos eventos esportivos, que desejam obter recursos de pessoas jurídicas e físicas apoiadoras dos eventos, deverão se cadastrar junto aos órgãos competent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rtigo 5º- Os órgãos competentes criarão uma Comissão de Avaliação de Projetos Esportivos, composta por pessoas de comprovada idoneidade moral e de reconhecida notoriedade na área esportiva, que avaliará os projetos esportivos apresentados para a concessão de recursos oriundos dos eventuais apoiador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§1º- Para efeito do disposto no </w:t>
      </w:r>
      <w:r>
        <w:rPr>
          <w:rFonts w:cs="Arial" w:ascii="Arial" w:hAnsi="Arial"/>
          <w:i/>
          <w:sz w:val="28"/>
          <w:szCs w:val="28"/>
        </w:rPr>
        <w:t>caput</w:t>
      </w:r>
      <w:r>
        <w:rPr>
          <w:rFonts w:cs="Arial" w:ascii="Arial" w:hAnsi="Arial"/>
          <w:sz w:val="28"/>
          <w:szCs w:val="28"/>
        </w:rPr>
        <w:t xml:space="preserve">, entende-se como projetos esportivos a inscrição de equipes ou atletas individualmente, dentro de quaisquer modalidades esportivas, em especial atendendo as atividades dispostas no artigo 2º desta lei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§2º- Os membros da Comissão, disposta no </w:t>
      </w:r>
      <w:r>
        <w:rPr>
          <w:rFonts w:cs="Arial" w:ascii="Arial" w:hAnsi="Arial"/>
          <w:i/>
          <w:sz w:val="28"/>
          <w:szCs w:val="28"/>
        </w:rPr>
        <w:t>caput</w:t>
      </w:r>
      <w:r>
        <w:rPr>
          <w:rFonts w:cs="Arial" w:ascii="Arial" w:hAnsi="Arial"/>
          <w:sz w:val="28"/>
          <w:szCs w:val="28"/>
        </w:rPr>
        <w:t>, não receberão valor algum pelos serviços prestados, exceto suas despesas de deslocamento, alimentação e hospedagem, quando for o cas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§3º- É vedada a apresentação de projetos esportivos, pelos membros da Comissão, durante o período de dois anos de seu manda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§4º- A Comissão será formada por convite aos eventuais membros, respeitado o disposto no </w:t>
      </w:r>
      <w:r>
        <w:rPr>
          <w:rFonts w:cs="Arial" w:ascii="Arial" w:hAnsi="Arial"/>
          <w:i/>
          <w:sz w:val="28"/>
          <w:szCs w:val="28"/>
        </w:rPr>
        <w:t>caput</w:t>
      </w:r>
      <w:r>
        <w:rPr>
          <w:rFonts w:cs="Arial" w:ascii="Arial" w:hAnsi="Arial"/>
          <w:sz w:val="28"/>
          <w:szCs w:val="28"/>
        </w:rPr>
        <w:t xml:space="preserve"> do artigo, e instituída pelo Chefe do Poder Executivo Estadu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rtigo 6º- O produtor esportivo que não comprovar, por dolo, a correta aplicação dos recursos oriundos desta lei, além das sanções penais cabíveis, será multado em até dez vezes o valor recebido como incentiv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rtigo 7º- As entidades de classe representativas dos diversos setores e segmentos do esporte no âmbito estadual terão acesso a toda documentação referente aos projetos esportivos beneficiados por esta le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rtigo 8º- As eventuais despesas decorrentes da aplicação desta lei correrão a conta de dotações orçamentárias próprias, consignadas no orçamento vigente, e suplementadas se necess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rtigo 9º- O Poder Executivo regulamentará esta lei no prazo de 120(cento e vinte) dias, contados a partir da data de sua public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rtigo 10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8"/>
        </w:rPr>
      </w:pPr>
      <w:r>
        <w:rPr>
          <w:rFonts w:cs="Arial (W1)" w:ascii="Arial" w:hAnsi="Arial"/>
          <w:sz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orpodetexto3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>Inicialmente, convém lembrar que em nada estamos ferindo competência constitucional com este nosso projeto de lei, uma vez que a própria Carta Magna no seu artigo 24, especificamente no inciso IX, é clara ao afirmar que cabe também aos Estados legislarem sobre assuntos relacionados à, conforme disposto abaixo:</w:t>
      </w:r>
    </w:p>
    <w:p>
      <w:pPr>
        <w:pStyle w:val="Corpodetexto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“Artigo 24- Compete à União, aos Estados, e ao Distrito Federal legislar concorrentemente sobr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 xml:space="preserve">IX- educação, cultura, ensino e </w:t>
      </w:r>
      <w:r>
        <w:rPr>
          <w:rFonts w:cs="Arial" w:ascii="Arial" w:hAnsi="Arial"/>
          <w:sz w:val="26"/>
          <w:szCs w:val="26"/>
          <w:u w:val="single"/>
        </w:rPr>
        <w:t>desporto</w:t>
      </w:r>
      <w:r>
        <w:rPr>
          <w:rFonts w:cs="Arial" w:ascii="Arial" w:hAnsi="Arial"/>
          <w:sz w:val="26"/>
          <w:szCs w:val="26"/>
        </w:rPr>
        <w:t>” ( grifos nossos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Finalmente, é certo que, nos Estados, a competência original em legislar cabe as respectivas Assembleias Legislativ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Isto posto, podemos, então, discutir o mérito da presente propositur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No mérito, a propositura é bastante oportuna, uma vez que propõe incentivos fiscais aos apoiadores de eventos esportivos, bem como àqueles que mantêm atlet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Acreditamos que falta ao Estado de São Paulo uma lei que retribua, com incentivos fiscais, as empresas e mesmo as pessoas físicas que desejam apoiar atletas e competiçõ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Uma lei dessa natureza, sem dúvida, propiciará a entrada de maiores recursos para o esporte e para a formação de milhares de atlet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Finalmente, convém lembrar que ao permitirmos a formação de um maior número de atletas, estaremos também contribuindo para a formação de melhores cidadãos, futuros pais e mães de famíli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Assim, diante de todo o exposto, contamos, então, uma vez mais, com o indispensável apoio de nossos nobres pares para a aprovação desta importante propositura para o futuro do esporte paulista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5-8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Waldir Agnello - PT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20:43:00Z</dcterms:created>
  <dc:creator>DDO</dc:creator>
  <dc:description/>
  <cp:keywords/>
  <dc:language>en-US</dc:language>
  <cp:lastModifiedBy>SSC</cp:lastModifiedBy>
  <dcterms:modified xsi:type="dcterms:W3CDTF">2009-08-26T20:43:00Z</dcterms:modified>
  <cp:revision>2</cp:revision>
  <dc:subject/>
  <dc:title>Proposituras_Projeto de lei.doc</dc:title>
</cp:coreProperties>
</file>