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b/>
          <w:bCs/>
        </w:rPr>
        <w:t>PROJETO DE LEI Nº  70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Regulamenta a criação, reprodução e venda de cães e gatos no Estado de São Paulo e dá outras providênci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º A reprodução, criação e venda de cães e gatos no Estado de São Paulo é livre, desde que obedecidas as regras estabelecidas na presente lei e legislação federal vigente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A reprodução de cães e gatos destinados ao comércio só poderá ser realizada por canis e gatis regularmente estabelecidos e registrados nos órgãos competentes conforme determinações da presente lei, e obedecidas as disposições específicas do Conselho Regional de Medicina Veterinári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º Ficam proibidas a venda e a realização de eventos de doação de cães e gatos em praças, ruas, parques e outras áreas públicas do Estado de São Paulo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Excetua-se das proibições previstas no “caput” deste artigo os eventos de doação, previamente autorizados pelo órgão público ao qual o espaço está afeto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º É permitida a realização de eventos de doação de cães e gatos em estabelecimentos devidamente legalizados, seja este pessoa física ou jurídica, de direito público ou privado, sem fins lucrativos, mantenedoras ou responsáveis por cães e gatos, desde que identificado o seu responsável técnico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</w:t>
      </w:r>
      <w:r>
        <w:rPr>
          <w:rFonts w:cs="Arial" w:ascii="Arial" w:hAnsi="Arial"/>
          <w:i/>
          <w:sz w:val="22"/>
          <w:szCs w:val="22"/>
        </w:rPr>
        <w:t>Pet shops</w:t>
      </w:r>
      <w:r>
        <w:rPr>
          <w:rFonts w:cs="Arial" w:ascii="Arial" w:hAnsi="Arial"/>
          <w:sz w:val="22"/>
          <w:szCs w:val="22"/>
        </w:rPr>
        <w:t xml:space="preserve"> ou clínicas veterinárias podem promover doações de animais, desde que haja identificação do responsável técnico pela atividade, no local de exposição dos animais, atendendo-se às exigências previstas no “caput” deste artigo. 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Os animais expostos para doação e comercialização devem estar devidamente esterilizados e submetidos a controle de endo e ectoparasitas, bem como submetidos ao esquema de vacinação contra a raiva e doenças específicas, conforme respectiva faixa etária, mediante atestados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 Cães e gatos expostos para doação e comercialização devem estar esterilizadas, a fim de se evitar doenças futuras e procriação descontrolad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º As doações serão regidas por contrato específico, cujas obrigações previstas por escrito, devem contemplar os dados qualificativos do animal, do adotante e do doador, as responsabilidades do adotante, as penalidades no caso de descumprimento, a permissão de monitoramento pelo doador e as condições de bem-estar e manutenção do animal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ntes da consumação da doação e da assinatura do contrato, o potencial adotante deve ser amplamente informado e conscientizado sobre a convivência da família com um animal, noções de comportamento, expectativa de vida, provável porte do animal na fase adulta (no caso de filhotes), necessidades nutricionais e de saúde. 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º No ato da doação deve ser providenciado o RGA do animal, em nome do novo proprietário. 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º - Sem prejuízo das responsabilizações civis e penais, aos infratores da presente lei serão aplicadas, alternativa ou cumulativamente, as seguintes sanções: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dvertência;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prestação de serviços compatíveis com ações vinculadas ao bem-estar animal e preservação do meio ambiente, de forma direta ou indireta;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multa de R$ 1.000,00 (mil reais) a R$ 50.000,00 (cinquenta mil reais);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apreensão de animais ou plantel;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interdição parcial ou total do estabelecimento, seções, dependências e veículos;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cassação da licença de funcionamento, quando for o caso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No caso de reincidência, o adotante fica impedido de adotar novo animal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Os animais apreendidos, consoante previsão do inciso IV deste artigo, poderão s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Se o animal apreendido estiver devidamente registrado e identificado, conforme previsto nesta lei, o proprietário será convocado ou notificado para retirá-lo no prazo de 8 (oito) dias, incluindo-se o dia da apreensão, após recolhimento de taxa no montante de R$ 500,00 (quinhentos reais) por animal, exceto em casos de maus tratos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encaminhados ao programa de adoção do órgão responsável pelo controle de zoonoses; depois de castrados, vacinados e vermifugados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oação para entidades protetoras de animais, depois de castrados, vacinados e vermifugados;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submetidos à eutanásia no caso de apresentarem enfermidades graves ou doenças infecto-contagiosas que acarretem sofrimento ao animal ou coloquem em risco a saúde de demais animais ou pessoas, mediante comprovação por laudo médico-veterinário do órgão responsável pelo controle de zoonoses;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As multas previstas neste artigo devem ser reajustadas anualmente pela variação do Índice de Preços ao Consumidor Amplo – IPCA, apurado pelo Instituto Brasileiro de Geografia e Estatística – IBGE, acumulada no exercício anterior, sendo que, no caso de extinção deste índice, será adotado outro criado por legislação federal e que reflita a perda do poder aquisitivo da moeda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º - Para os efeitos dessa lei entende-se por responsável técnico o médico veterinário devidamente registrado no Conselho Regional de Medicina Veterinária – CRVM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 Médico Veterinário, nos casos previstos no artigo 4º desta lei, deve ser domiciliado no local do evento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º - Nas hipóteses previstas no artigo 4º, § único desta lei, o médico veterinário deve estar legalmente vinculado ao </w:t>
      </w:r>
      <w:r>
        <w:rPr>
          <w:rFonts w:cs="Arial" w:ascii="Arial" w:hAnsi="Arial"/>
          <w:i/>
          <w:sz w:val="22"/>
          <w:szCs w:val="22"/>
        </w:rPr>
        <w:t>pet shop</w:t>
      </w:r>
      <w:r>
        <w:rPr>
          <w:rFonts w:cs="Arial" w:ascii="Arial" w:hAnsi="Arial"/>
          <w:sz w:val="22"/>
          <w:szCs w:val="22"/>
        </w:rPr>
        <w:t xml:space="preserve"> ou à clínica veterinária que promovem a doaçã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 - As despesas com a execução desta lei correrão por conta das dotações orçamentárias próprias, suplementadas se necessário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pretende legalizar o mercado de compra e venda e de doações de animais de estimação no Estado de São Paulo, especificamente cães e gato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peito do carinho que muitos têm por esses animais, eles são em muitos casos, vítimas de maus tratos e descaso. O que se pretende é através da presente medida é, se não acabar, ao menos minimizar esses maus trato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 especial damos para a questão da reprodução do animal. Primeiramente definimos que a reprodução de cães e gatos só poderá ser realizada por canis e gatis regularmente estabelecidos e registrados nos órgãos competentes, além disso a realização de feiras e eventos de doações não serão mais permitidas em praças, ruas, parques e outras áreas públicas do Estado de São Paulo. Com isso se pretende melhorar as condições de saúde e principalmente de higiene que esses animais são mantidos e legalizar o comércio que existe em torno dele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em-estar animal se consegue através da garantia de atendimento das necessidades físicas, mentais e naturais dos animais, devendo estar livres  de fome, sede e de nutrição deficiente; desconforto; dor, lesões e doenças; medo e estresse; e, por fim, livres para expressar seu comportamento natural ou normal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entendemos fundamental a medida implementada pelo presente projeto de lei que pretende tornar obrigatória a castração dos animais para comercializaçã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tanto as fêmeas expostas para doação e comercialização devem estar esterilizadas, evitando doenças futuras, como câncer de mama e útero, bem como os machos que uma vez esterilizados irão reduzir sensivelmente a procriação descontrolada, restringindo as sérias dificuldades que enfrentamos com a superpopulação de animais abandonados, maltratados, que acarretam problemas de saúde pública enfrentados pelos municípios e estad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segmentos ligados à veterinária já se posicionaram favoravelmente à castração animal, especificamente da fêmea, pois tal medida diminui drasticamente o risco de doenças nas vias uterinas, do câncer de mama, útero, elimina a gravidez psicológica, comum em algumas fêmeas após o término do cio, o que ocasiona aumento das mamas (muitas vezes com edema), a produção de leite e irritabilidade excessiva; além de diminuir o risco das fugas e brigas, que podem acarretar acidentes graves e até fatais; e acabar com os latidos, uivos e miados excessivos que ocorrem por ocasião do cio; entre outros benefíci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um macho não castrado sente o cheiro de uma fêmea no cio a metros de distancia, o que o torna arredio, descontrolado e às vezes, até mesmo, violento. Muitos acidentes são causados por essa situação de “stress” vivida pelo animal que sente o cheiro de uma fêmea no cio e não consegue reter seus instintos em busca da procriaçã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s fatos acima expostos, espero contar com o apoio dos meus pares na aprovação do presente projeto de lei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runo Covas - PSDB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3:00Z</dcterms:created>
  <dc:creator>DDO</dc:creator>
  <dc:description/>
  <dc:language>en-US</dc:language>
  <cp:lastModifiedBy>geral</cp:lastModifiedBy>
  <dcterms:modified xsi:type="dcterms:W3CDTF">2009-08-26T20:43:00Z</dcterms:modified>
  <cp:revision>2</cp:revision>
  <dc:subject/>
  <dc:title>Proposituras_Projeto de lei.doc</dc:title>
</cp:coreProperties>
</file>