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1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e Combate ao Exercício Ilegal da Profissão de Corretor de Imó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Artigo 1º -</w:t>
      </w:r>
      <w:r>
        <w:rPr>
          <w:rFonts w:cs="Arial (W1);Arial" w:ascii="Palatino Linotype" w:hAnsi="Palatino Linotype"/>
          <w:sz w:val="24"/>
        </w:rPr>
        <w:t xml:space="preserve"> Fica instituído o “Dia Estadual de Combate ao Exercício Ilegal da Profissão de Corretor de Imóveis”, a ser comemorado, anualmente, no dia 12 de ma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Artigo 2º</w:t>
      </w:r>
      <w:r>
        <w:rPr>
          <w:rFonts w:cs="Arial (W1);Arial" w:ascii="Palatino Linotype" w:hAnsi="Palatino Linotype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rPr/>
      </w:pPr>
      <w:r>
        <w:rPr/>
        <w:t>O presente projeto tem por objetivo instituir o dia de combate ao exercício ilegal da profissão de corretor de imó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Apesar de regulamentada pela Lei Federal nº 6.530, de 12 de maio de 1.978, a profissão de corretor ainda é alvo de pessoas inescrupulosas, totalmente despreparadas, que visam tão-somente ao lucro. Trabalham sem registro nos órgãos de classe, desrespeitam preceitos éticos e mancham o nome dos profissionais séri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 xml:space="preserve">O dia escolhido coincide com a data da lei que regulamentou a profissão e tem o escopo de conscientizar a população de que deve se utilizar de profissionais qualificados e registrados, comprometidos com o engrandecimento de uma profissão importante para o desenvolvimento sócio-econômico do País.    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5315 2408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6:00Z</dcterms:created>
  <dc:creator>DDO</dc:creator>
  <dc:description/>
  <dc:language>en-US</dc:language>
  <cp:lastModifiedBy>SSC</cp:lastModifiedBy>
  <dcterms:modified xsi:type="dcterms:W3CDTF">2009-08-26T20:46:00Z</dcterms:modified>
  <cp:revision>2</cp:revision>
  <dc:subject/>
  <dc:title>Proposituras_Projeto de lei.doc</dc:title>
</cp:coreProperties>
</file>