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0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queiro, nos termos do artigo 165, inciso VIII da XIII Consolidação do Regimento Interno, que se registre nos anais desta Casa voto de congratulações com a população de Paraíso, pelo aniversário da cidade, comemorado no dia 15 de agosto. </w:t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queiro, ainda, que desta manifestação dê-se ciência ao Senhor Prefeito Gilberto Galbeiro, na sede da Prefeitura, Rua do Café, nº 649, CEP: 15825-000, São Paulo. 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raíso situa-se na região de São José do rio Preto, a quase 400 quilômetros da Capital Paulista, e tem população estimada em torno de 6 mil habitantes.</w:t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município teve sua origem associada ao antigo povoado de São Sebastião do Turvo, fundado em 1865, no território do município de Jaboticabal. Desenvolveu-se e foi elevado a distrito em 6 de setembro de 1899, ainda em terras de Jaboticabal. Após isso teve seu nome alterado para Irupi. </w:t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lugar onde se situava, nas proximidades do Rio Turvo, era bastante insalubre, e por isso muitos de seus moradores foram atacados pela malária e consequentemente obrigados a mudar para outro local. Em 17 de agosto de 1933, o distrito foi, então, transferido para o povoado de Vila Paraíso, adotando essa denominação.</w:t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ssa forma, venho parabenizar a cidade por esta data tão importante, que comemora o aniversário deste Município tão belo, acolhedor e hospitaleiro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Diante de todo o exposto, cumpre a esta casa do povo do Estado de São Paulo o reconhecimento oficial e público a este querido Município Paulista, razão pela qual proponho o presente requerimento e peço aos meus pares a aprovação desse voto de congratulações. 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runo Cov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5749 240809 1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07:00Z</dcterms:created>
  <dc:creator>DDO</dc:creator>
  <dc:description/>
  <cp:keywords/>
  <dc:language>en-US</dc:language>
  <cp:lastModifiedBy> ALESP</cp:lastModifiedBy>
  <dcterms:modified xsi:type="dcterms:W3CDTF">2009-08-27T14:07:00Z</dcterms:modified>
  <cp:revision>2</cp:revision>
  <dc:subject/>
  <dc:title>Proposituras_Requerimento de Congratulações.doc</dc:title>
</cp:coreProperties>
</file>