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ILHABELA, pelo aniversário da cidade, comemorado no dia 3 de set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Requeiro, também, que desta manifestação dê-se ciência ao Sr. </w:t>
      </w:r>
      <w:r>
        <w:rPr>
          <w:rFonts w:cs="Arial Black" w:ascii="Arial Black" w:hAnsi="Arial Black"/>
          <w:szCs w:val="23"/>
        </w:rPr>
        <w:t>Antonio Luiz Colucci</w:t>
      </w:r>
      <w:r>
        <w:rPr>
          <w:rFonts w:cs="Arial Black" w:ascii="Arial Black" w:hAnsi="Arial Black"/>
        </w:rPr>
        <w:t xml:space="preserve">, DD. Prefeito Municipal, bem assim ao Sr. </w:t>
      </w:r>
      <w:r>
        <w:rPr>
          <w:rFonts w:cs="Arial Black" w:ascii="Arial Black" w:hAnsi="Arial Black"/>
          <w:szCs w:val="20"/>
        </w:rPr>
        <w:t>Valdir Veríssimo de Assunção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ILHABELA</w:t>
      </w:r>
      <w:r>
        <w:rPr>
          <w:rFonts w:cs="Arial Black" w:ascii="Arial Black" w:hAnsi="Arial Black"/>
          <w:sz w:val="22"/>
          <w:szCs w:val="22"/>
        </w:rPr>
        <w:t xml:space="preserve"> é o único município-arquipelago brasileiro e está localizado no litoral norte do Estado de São Paulo, e pertence à microrregião de Caraguatatuba. É uma Estância Balneária de relevante valor turístico e lazer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A população estimada em 2005 é de aproximadamente 26 mil habitantes. Possui uma das mais acidentadas paisagens da região costeira brasileira, com todas as características de relevo jovem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Com o aspecto geral de um conjunto montanhoso, formado pelo Maciço de são Sebastião e Maciço da Serraria, além da acidentada Península do Boi, a ilha de São Sebastião se destaca como um dos acidentes geográficos mais elevados e salientes do litoral paulista, tendo como pontos culminantes o Pico de São Sebastião, com 1379 metros de altitude; o Morro do Papagaio, com 1307 metros e o Morro da Serraria , com 1285 metr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</w:t>
      </w:r>
      <w:r>
        <w:rPr>
          <w:rFonts w:cs="Arial Black" w:ascii="Arial Black" w:hAnsi="Arial Black"/>
          <w:sz w:val="22"/>
          <w:szCs w:val="22"/>
        </w:rPr>
        <w:t>Banhado pelo oceano Atlântico, o município está localizado no estado de São Paulo a 205 quilômetros da capital e a 140 da divisa do estado do Rio de Janeiro. Está situado pouco abaixo do trópico de Capricórnio, que passa por sobre a cidade vizinha de Ubatuba.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Seu clima é tropical devido à zona de transição entre a temperada sul e a tropical sul, definindo-se como subtropical tipo “cwa”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Ilhabela é um dos quinze municípios paulista considerado estância balneária pelo Governo do Estado, por cumprir determinados pré-requisitos definidos por Le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Pesquisas arqueológicas realizadas desde o final da década de 1990 mostram que pelo menos quatro das ilhas do arquipélago de Ilhabela foram habitadas muito antes da chegada dos europeus ao Brasil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Em 20 de janeiro de 1502 a primeira expedição exploradora enviada ao Brasil pelos portugueses, comandada pelo navegador Gonçalo Coelho e trazendo a bordo o cosmógrafo Américo Vespúcio, encontrou uma grande ilha que, segundo o aventureiro alemão Hans Staden, era chamada pelos índios tupis de </w:t>
      </w:r>
      <w:r>
        <w:rPr>
          <w:rFonts w:cs="Arial Black" w:ascii="Arial Black" w:hAnsi="Arial Black"/>
          <w:i/>
          <w:sz w:val="22"/>
          <w:szCs w:val="22"/>
        </w:rPr>
        <w:t xml:space="preserve">Maembipe </w:t>
      </w: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i/>
          <w:sz w:val="20"/>
          <w:szCs w:val="20"/>
        </w:rPr>
        <w:t>lugar da troca de mercadorias e prisioneiros</w:t>
      </w:r>
      <w:r>
        <w:rPr>
          <w:rFonts w:cs="Arial Black" w:ascii="Arial Black" w:hAnsi="Arial Black"/>
          <w:sz w:val="22"/>
          <w:szCs w:val="22"/>
        </w:rPr>
        <w:t xml:space="preserve">”. Essa ilha, assim como fora feito com outros acidentes geográficos importantes, foi batizada, pelos membros da expedição, com o nome do santo do dia, </w:t>
      </w:r>
      <w:r>
        <w:rPr>
          <w:rFonts w:cs="Arial Black" w:ascii="Arial Black" w:hAnsi="Arial Black"/>
          <w:i/>
          <w:sz w:val="22"/>
          <w:szCs w:val="22"/>
        </w:rPr>
        <w:t>São Sebastião</w:t>
      </w:r>
      <w:r>
        <w:rPr>
          <w:rFonts w:cs="Arial Black" w:ascii="Arial Black" w:hAnsi="Arial Black"/>
          <w:sz w:val="22"/>
          <w:szCs w:val="22"/>
        </w:rPr>
        <w:t>.</w:t>
        <w:tab/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</w:t>
      </w:r>
      <w:r>
        <w:rPr>
          <w:rFonts w:cs="Arial Black" w:ascii="Arial Black" w:hAnsi="Arial Black"/>
          <w:sz w:val="22"/>
          <w:szCs w:val="22"/>
        </w:rPr>
        <w:t>No começo do século XIX, quando a ilha de São Sebastião contava com cerca de três mil habitantes e seu principal povoado se chamava Capela de Nossa Senhora D´ajuda e Bom Sucesso, foi iniciado um movimento de emancipação da ilha de São Sebastião da vila de São Sebastião, liderado pelo Capitão Julião de Moura Negrão, pelo Alferes José Garcia Veiga e pelo senhor de engenho Carlos Gomes Pereira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Sensibilizado, o capitão-general (</w:t>
      </w:r>
      <w:r>
        <w:rPr>
          <w:rFonts w:cs="Arial Black" w:ascii="Arial Black" w:hAnsi="Arial Black"/>
          <w:sz w:val="20"/>
          <w:szCs w:val="20"/>
        </w:rPr>
        <w:t>cargo equivalente  ao  de  governador  de  nossos dias</w:t>
      </w:r>
      <w:r>
        <w:rPr>
          <w:rFonts w:cs="Arial Black" w:ascii="Arial Black" w:hAnsi="Arial Black"/>
          <w:sz w:val="22"/>
          <w:szCs w:val="22"/>
        </w:rPr>
        <w:t xml:space="preserve">) Antonio José da Franca e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Horta baixou, em </w:t>
      </w:r>
      <w:r>
        <w:rPr>
          <w:rFonts w:cs="Arial Black" w:ascii="Arial Black" w:hAnsi="Arial Black"/>
          <w:b/>
          <w:i/>
        </w:rPr>
        <w:t xml:space="preserve">3 de setembro de 1805 </w:t>
      </w:r>
      <w:r>
        <w:rPr>
          <w:rFonts w:cs="Arial Black" w:ascii="Arial Black" w:hAnsi="Arial Black"/>
          <w:sz w:val="22"/>
          <w:szCs w:val="22"/>
        </w:rPr>
        <w:t>a portaria, elevando a antiga Capela de Nossa Senhora D´Ajuda e Bom Sucesso à condição de Vil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Por imposição do governo ditatorial de Getulio Vargas que baixou o decreto federal n° 2140, o nome de Vila Bela mudou, a partir de 1° de janeiro de 1939, para Formosa. Inconformados, os moradores iniciaram um movimento popular contra o novo nome, até que, em 30 de novembro de 1944 o governo estadual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aixou o decreto n° 14334, mudando o nome do município, a partir de 1° de janeiro de 1945, para ILHABEL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A economia do município baseia-se no turismo e no comercio, com a pesca e o artesanato ocupando posições secundarias em termos econômic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O turismo movimenta a economia durante a temporada. A população chega a se multiplicar até vezes nessa época. A cada ano cresce o numero de turistas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Ilhabela é conhecida por suas praias, cachoeiras e trilhas, beleza natural e cordialidade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Uma das características marcantes de Ilhabela é a predominância da Mata Atlântica, sendo a Serra de Ilhabela coberta pela floresta latifoliada tropical úmida de encosta. Dentre todos os municípios abrangidos pela Mata Atlântica, Ilhabela foi aquele que mais preservou a floresta no período compreendido entre os anos de 1995 a 2000, graças a um programa de contenção da expansão urbana desordenada que é desenvolvido pela administração municipal, na área de entorno do Parque Estadual de Ilhabela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Exemplo como esse deveria ser seguido por todos os municípios brasileiro que possuam áreas de manancial, florestas, praias, mangues e crescimento urbano desordenado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</w:t>
      </w:r>
      <w:r>
        <w:rPr>
          <w:rFonts w:cs="Arial Black" w:ascii="Arial Black" w:hAnsi="Arial Black"/>
          <w:sz w:val="22"/>
          <w:szCs w:val="22"/>
        </w:rPr>
        <w:t>Parabéns, população de Ilhabela, por mais um ano de franco desenvolvimen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29 2608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0:00Z</dcterms:created>
  <dc:creator>DDO</dc:creator>
  <dc:description/>
  <cp:keywords/>
  <dc:language>en-US</dc:language>
  <cp:lastModifiedBy> ALESP</cp:lastModifiedBy>
  <dcterms:modified xsi:type="dcterms:W3CDTF">2009-08-27T14:10:00Z</dcterms:modified>
  <cp:revision>2</cp:revision>
  <dc:subject/>
  <dc:title>Proposituras_Requerimento de Congratulações.doc</dc:title>
</cp:coreProperties>
</file>