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0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queiro, nos termos do artigo 165, inciso VIII da XIII Consolidação do Regimento Interno, que se registre nos anais desta Casa um voto de congratulações com a população da Baixada Santista, pelo aniversário da Sociedade Portuguesa de Beneficência, comemorado no dia 21 de agosto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queiro, ainda, que desta manifestação dê-se ciência ao Senhor Presidente Ademir Pestana, na sede da Instituição, a Av. Bernardino de Campos, 47 – Vila Belmiro, Santos/SP, CEP: 11 065-910.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riada em 1859 por um grupo de portugueses preocupados em atender à colônia - moral, material e espiritualmente, além de dar suporte aos que migravam de Portugal para Santos, a Sociedade Portuguesa de Beneficência possui hoje um dos melhores hospitais da região da baixada santist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Sociedade foi fundada em 21 de agosto, data de nascimento de D. Pedro V, então rei de Portugal, que se destacou como filantropo durante a epidemia de febre amarela ocorrida em Lisboa, em 1857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hospital da entidade funcionou no Paquetá, no mesmo local do Moinho Paulista. O terreno com uma casa foi doado pelo casal Maria Luíza e Antônio Ferreira da Silva, pais do Barão de Embaré, e a pedra fundamental colocada em 12 de abril de 1868. Em 6 de janeiro de 1878, começou a funcionar e, em 1889, com o surto de febre amarela na Cidade, a Beneficência ofereceu 50 leitos para atendimento aos doentes, o que representava uma quantidade considerável para a époc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O desenvolvimento de Santos resultou na necessidade de um hospital maior. Em 15 de outubro de 1922, começava a construção da Beneficência que hoje conhecemos, ocupando uma quadra inteira da Avenida Bernardino de Campos, inaugurada em 13 de dezembro de 1924. O médico e poeta Martins Fontes fez parte de seu corpo clínico e para ela deixou os versos: </w:t>
      </w:r>
      <w:r>
        <w:rPr>
          <w:rFonts w:cs="Arial" w:ascii="Arial" w:hAnsi="Arial"/>
          <w:i/>
        </w:rPr>
        <w:t>“Maternal, milagrosa, modelar/ Herdeira - irmã da Santa Casa! Templo do amor humano! Porta aberta ao mar!”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sa forma, venho parabenizar a cidade de Santos e toda a região da Baixada Santista por esta data tão importante, que comemora o aniversário da Sociedade Portuguesa de Beneficência, entidade acolhedora e hospitaleir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ante de todo o exposto, cumpre a esta casa do povo do Estado de São Paulo o reconhecimento oficial e público a esta importante entidade, razão pela qual proponho o presente requerimento e peço aos meus pares a aprovação desse voto de congratulações. </w:t>
      </w:r>
    </w:p>
    <w:p>
      <w:pPr>
        <w:pStyle w:val="Normal"/>
        <w:ind w:firstLine="720"/>
        <w:jc w:val="both"/>
        <w:rPr>
          <w:rFonts w:ascii="Arial (W1)" w:hAnsi="Arial (W1)" w:cs="Arial (W1)"/>
          <w:bCs/>
          <w:sz w:val="20"/>
          <w:szCs w:val="20"/>
        </w:rPr>
      </w:pPr>
      <w:r>
        <w:rPr>
          <w:rFonts w:cs="Arial (W1)" w:ascii="Arial (W1)" w:hAnsi="Arial (W1)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Bruno Covas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5707 240809 1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4:00Z</dcterms:created>
  <dc:creator>DDO</dc:creator>
  <dc:description/>
  <cp:keywords/>
  <dc:language>en-US</dc:language>
  <cp:lastModifiedBy> ALESP</cp:lastModifiedBy>
  <dcterms:modified xsi:type="dcterms:W3CDTF">2009-08-27T14:14:00Z</dcterms:modified>
  <cp:revision>2</cp:revision>
  <dc:subject/>
  <dc:title>Proposituras_Requerimento de Congratulações.doc</dc:title>
</cp:coreProperties>
</file>