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TO DE LEI Nº 706, DE 2009</w:t>
      </w:r>
    </w:p>
    <w:p>
      <w:pPr>
        <w:pStyle w:val="Normal"/>
        <w:rPr/>
      </w:pPr>
      <w:r>
        <w:rPr>
          <w:b/>
        </w:rPr>
        <w:t xml:space="preserve">Mensagem nº 104, de 2009 </w:t>
      </w:r>
    </w:p>
    <w:p>
      <w:pPr>
        <w:pStyle w:val="Normal"/>
        <w:rPr>
          <w:b/>
          <w:b/>
        </w:rPr>
      </w:pPr>
      <w:r>
        <w:rPr>
          <w:b/>
        </w:rPr>
        <w:t>São Paulo, 25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1º Vice-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encaminhar, por intermédio de Vossa Excelência, à elevada deliberação dessa nobre Assembléia, o incluso projeto de lei que autoriza o Departamento de Estradas de Rodagem – DER a alienar, por doação, ao Município de Lucélia, imóvel compreendido por faixa de terra com área de 26.368,50m², destinada à utilização como via públic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Recuodecorpodetexto3"/>
        <w:rPr/>
      </w:pPr>
      <w:r>
        <w:rPr/>
        <w:t>A área em questão, situada na via de acesso à Rodovia Comandante João Ribeiro de Barros SP-294, entre as estacas 0 a 26 + 7,37m, adquiriu características tipicamente urbanas, em decorrência do desenvolvimento da cidade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Diante disso, o Prefeito Municipal de Lucélia solicitou a transferência do aludido imóvel ao Municíp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Ao manifestar-se favoravelmente ao pedido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Esclareça-se, ainda, que o Secretário dos Transportes manifestou-se favoravelmente ao pedido e o Conselho do Patrimônio Imobiliário, órgão responsável pela formulação da política do Estado nessa matéria, recomendou a doação do b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FILLIN "Qual a ementa?"</w:instrText>
      </w:r>
      <w:r>
        <w:rPr>
          <w:i/>
          <w:iCs/>
        </w:rPr>
        <w:fldChar w:fldCharType="separate"/>
      </w:r>
      <w:r>
        <w:rPr>
          <w:i/>
          <w:iCs/>
        </w:rPr>
        <w:t>Autoriza o Departamento de Estradas de Rodagem – DER a alienar, por doação, ao Município de Lucélia, o imóvel que especifica.</w:t>
      </w:r>
      <w:r>
        <w:rPr>
          <w:i/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Artigo 1º -</w:t>
      </w:r>
      <w:r>
        <w:rPr/>
        <w:t xml:space="preserve"> </w:t>
      </w:r>
      <w:r>
        <w:rPr>
          <w:bCs/>
        </w:rPr>
        <w:t xml:space="preserve">Fica o Departamento de Estradas de Rodagem – DER autorizado a alienar, por doação, ao Município de Lucélia, </w:t>
      </w:r>
      <w:r>
        <w:rPr/>
        <w:t>imóvel compreendido por faixa de terra situada na via de acesso à Rodovia Comandante João Ribeiro de Barros SP-294, entre as estacas 0 a 26 + 7,37m, com área de 26.368,50 m², para fins d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Artigo 2º -</w:t>
      </w:r>
      <w:r>
        <w:rPr>
          <w:b/>
        </w:rPr>
        <w:t xml:space="preserve"> </w:t>
      </w:r>
      <w:r>
        <w:rPr>
          <w:bCs/>
        </w:rPr>
        <w:t xml:space="preserve">O imóvel, de que trata o artigo 1º, </w:t>
      </w:r>
      <w:r>
        <w:rPr/>
        <w:t>encontra-se descrito e identificado no Processo DER nº 226.019/DR. 12/199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>
          <w:bCs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4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5:00Z</dcterms:created>
  <dc:creator>PRODESP</dc:creator>
  <dc:description/>
  <cp:keywords/>
  <dc:language>en-US</dc:language>
  <cp:lastModifiedBy>ALESP</cp:lastModifiedBy>
  <cp:lastPrinted>2006-03-29T18:55:00Z</cp:lastPrinted>
  <dcterms:modified xsi:type="dcterms:W3CDTF">2009-08-26T20:43:00Z</dcterms:modified>
  <cp:revision>6</cp:revision>
  <dc:subject/>
  <dc:title>Senhor Presidente</dc:title>
</cp:coreProperties>
</file>