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 63, DE 2009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>“</w:t>
      </w:r>
      <w:r>
        <w:rPr>
          <w:b/>
        </w:rPr>
        <w:t>Artigo 1º - Considera-se regulares, nos autos do processo TC 013516/026/2002, a Concorrência Pública e o Contrato, bem como o Termo de Aceitação de Alteração de Constituição de Consórcio e o Termo Aditivo, firmado entre a Companhia de Desenvolvimento Habitacional e Urbano do Estado de São Paulo – CDHU e o Consórcio Mitto Planova.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>
          <w:b/>
        </w:rPr>
        <w:t>Concluindo, somos pela aprovação do Projeto de Decreto Legislativo ora apresentado, “ad referendum” do Plenário.</w:t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Sala das Comissões, em 26/8/2009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Apresentado pelo Relator Especial em substituição ao da Comissão de Finanças e Orçamento, em seu Parecer nº 1330, de 2009, sobre o Processo RGL nº 6809, de 2007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35:00Z</dcterms:created>
  <dc:creator>MRColhado</dc:creator>
  <dc:description/>
  <dc:language>en-US</dc:language>
  <cp:lastModifiedBy>SSC</cp:lastModifiedBy>
  <cp:lastPrinted>2009-08-26T17:35:00Z</cp:lastPrinted>
  <dcterms:modified xsi:type="dcterms:W3CDTF">2009-08-26T20:35:00Z</dcterms:modified>
  <cp:revision>2</cp:revision>
  <dc:subject/>
  <dc:title>PROJETO DE DECRETO LEGISLATIVO Nº______, DE 2009</dc:title>
</cp:coreProperties>
</file>