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2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 estabelecimento escolar público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/>
        <w:t>Passa a denominar-se “Maria Flor de Maio Coimbra Galizio” a Escola Estadual Lajeado II, situada no Bairro do Lajeado, em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</w:rPr>
        <w:tab/>
        <w:t xml:space="preserve">Artigo 2º - </w:t>
      </w:r>
      <w:r>
        <w:rPr/>
        <w:t>Esta lei entra em vigor d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campanha desenvolvida pela “Folha de Guaianases”, através do jornalista Jorge Teixeira da Costa que é também, presidente da Sociedade Amigos de Guaianases, portanto, dando evidências que o nome a ser dado ao estabelecimento escolar do Bairro do Lajeado encontra apoio entre os moradores da localidade e o nosso apreço.</w:t>
      </w:r>
    </w:p>
    <w:p>
      <w:pPr>
        <w:pStyle w:val="Normal"/>
        <w:ind w:firstLine="708"/>
        <w:jc w:val="both"/>
        <w:rPr/>
      </w:pPr>
      <w:r>
        <w:rPr/>
        <w:t>Sem dúvida, outra não poderia ser a nossa conclusão, visto que, neste momento, chegou-nos um abaixo-assinado contendo 581 assinaturas, que não deixa dúvidas quanto à decisão dos cidadãos em homenagear a ilustre senhora.</w:t>
      </w:r>
    </w:p>
    <w:p>
      <w:pPr>
        <w:pStyle w:val="Normal"/>
        <w:ind w:firstLine="708"/>
        <w:jc w:val="both"/>
        <w:rPr/>
      </w:pPr>
      <w:r>
        <w:rPr/>
        <w:t>Certamente, já não é a primeira vez, que nos deparamos com a situação de sermos protagonistas de um Projeto de lei, de denominação de próprio público, onde a pessoa homenageada se distingue mais por suas qualidades humanitárias e, assim, conquista o afeto da comunidade, do que propriamente em vista de algum feito ilustre.</w:t>
      </w:r>
    </w:p>
    <w:p>
      <w:pPr>
        <w:pStyle w:val="Normal"/>
        <w:ind w:firstLine="708"/>
        <w:jc w:val="both"/>
        <w:rPr/>
      </w:pPr>
      <w:r>
        <w:rPr/>
        <w:t>Dona “Flor de Maio”, como era conhecida, chegou a Guaianases por volta de 1968 e sempre esteve envolvida em serviços comunitários.</w:t>
      </w:r>
    </w:p>
    <w:p>
      <w:pPr>
        <w:pStyle w:val="Normal"/>
        <w:ind w:firstLine="708"/>
        <w:jc w:val="both"/>
        <w:rPr/>
      </w:pPr>
      <w:r>
        <w:rPr/>
        <w:t>Seu estabelecimento comercial, localizado na Rua Serra dos Cristais nº 245, por várias vezes, foi centro arrecadador de víveres e ajudas variadas aos mais carentes.</w:t>
      </w:r>
    </w:p>
    <w:p>
      <w:pPr>
        <w:pStyle w:val="Normal"/>
        <w:ind w:firstLine="708"/>
        <w:jc w:val="both"/>
        <w:rPr/>
      </w:pPr>
      <w:r>
        <w:rPr/>
        <w:t>Sua atuação deu-se igualmente junto à Comunidade da Sagrada Família, hoje Paróquia da Sagrada Família, localizada à Rua General Americano Freire nº 375, também no Lajeado.</w:t>
      </w:r>
    </w:p>
    <w:p>
      <w:pPr>
        <w:pStyle w:val="Normal"/>
        <w:ind w:firstLine="708"/>
        <w:jc w:val="both"/>
        <w:rPr/>
      </w:pPr>
      <w:r>
        <w:rPr/>
        <w:t>Dona Flor de Maio foi casada com o senhor Fernando Galízio e dessa união nasceram três filhos: Mamede Ângelo, Maria de Fátima Galízio e Nely Ângela Galizio, ambas professoras.</w:t>
      </w:r>
    </w:p>
    <w:p>
      <w:pPr>
        <w:pStyle w:val="Normal"/>
        <w:ind w:firstLine="708"/>
        <w:jc w:val="both"/>
        <w:rPr/>
      </w:pPr>
      <w:r>
        <w:rPr/>
        <w:t>Quando chegou a São Paulo, isso em 1948, Dona Flor de Maio estudou enfermagem obstétrica junto à Santa Casa de Misericórdia, onde trabalhou até que contraísse núpcias.</w:t>
      </w:r>
    </w:p>
    <w:p>
      <w:pPr>
        <w:pStyle w:val="Normal"/>
        <w:ind w:firstLine="708"/>
        <w:jc w:val="both"/>
        <w:rPr/>
      </w:pPr>
      <w:r>
        <w:rPr/>
        <w:t>Tendo sido nascido no seio de tradicional família mineira, nossa homenageada, aprendeu a generosidade dentro de sua própria casa em Carbonita, Minas Gerais, lição de vida doada por seus pais, Mamede Vasconcelos Coimbra e Josephina Ribeiro Coimbra, ricos não em bens materiais, mas em caridade e amor ao próximo. Essa foi a herança que atravessou o tempo, o espaço e ganhou forma sólida na lembrança popular em torno do nome de Dona Maria Flor de Maio Coimbra Galízio, razão pela qual  a futura deliberação favorável nesta matéria  será recebida com alegria pela comunidade.</w:t>
      </w:r>
    </w:p>
    <w:p>
      <w:pPr>
        <w:pStyle w:val="Normal"/>
        <w:ind w:firstLine="708"/>
        <w:jc w:val="both"/>
        <w:rPr/>
      </w:pPr>
      <w:r>
        <w:rPr/>
        <w:t>Lamentavelmente dona Flor de Maio veio a falecer em 7 de novembro de 2001 em razão de complicações múltiplas respiratórias, deixando a força de seu exemplo humanitário,o qual se quer contempl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stevam Galvão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19:00Z</dcterms:created>
  <dc:creator>DDO</dc:creator>
  <dc:description/>
  <cp:keywords/>
  <dc:language>en-US</dc:language>
  <cp:lastModifiedBy>SSC</cp:lastModifiedBy>
  <dcterms:modified xsi:type="dcterms:W3CDTF">2009-08-27T20:19:00Z</dcterms:modified>
  <cp:revision>2</cp:revision>
  <dc:subject/>
  <dc:title>Proposituras_Projeto de lei.doc</dc:title>
</cp:coreProperties>
</file>