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725,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quisição de alimentos da agricultura familiar no âmbito do Programa Estadual de Alimentação Escolar.</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
          <w:b/>
          <w:bCs/>
        </w:rPr>
      </w:pPr>
      <w:r>
        <w:rPr>
          <w:rFonts w:cs="Arial" w:ascii="Arial" w:hAnsi="Arial"/>
          <w:b/>
          <w:bCs/>
        </w:rPr>
        <w:t>A ASSEMBLEIA LEGISLATIVA DO ESTADO DE SÃO PAULO DECRETA:</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igo 1º - Dos recursos financeiros utilizados ou transferidos pelo Estado aos Municípios para compra de gêneros alimentícios, no âmbito do Programa Estadual de Alimentação Escolar, no mínimo 30% (trinta por cento) deverão ser utilizados para a compra direta da agricultura familiar e do empreendedor familiar rural ou de suas organizações, priorizando-se os assentamentos da reforma agrária, as comunidades tradicionais indígenas e comunidades quilombola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 1º - Incluem-se nos recursos financeiros de que trata o </w:t>
      </w:r>
      <w:r>
        <w:rPr>
          <w:rFonts w:cs="Arial" w:ascii="Arial" w:hAnsi="Arial"/>
          <w:i/>
        </w:rPr>
        <w:t>“caput”</w:t>
      </w:r>
      <w:r>
        <w:rPr>
          <w:rFonts w:cs="Arial" w:ascii="Arial" w:hAnsi="Arial"/>
        </w:rPr>
        <w:t xml:space="preserve"> os repassados para os Municípios do Sistema Descentralizado, os utilizados para compras diretas para atendimento dos Municípios do Sistema Centralizado e os do Programa de Enriquecimento da Merenda Escolar – PEM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2º - Excluem dos recursos financeiros de que trata o “</w:t>
      </w:r>
      <w:r>
        <w:rPr>
          <w:rFonts w:cs="Arial" w:ascii="Arial" w:hAnsi="Arial"/>
          <w:i/>
        </w:rPr>
        <w:t>caput”</w:t>
      </w:r>
      <w:r>
        <w:rPr>
          <w:rFonts w:cs="Arial" w:ascii="Arial" w:hAnsi="Arial"/>
        </w:rPr>
        <w:t xml:space="preserve"> as transferências federais do Programa Nacional de Alimentação Escolar – PNAE, em que já há a vinculação do mínimo de 30% de compra da agricultura familiar previsto na Lei Federal nº 11.947, de 16 de junho de 2009.</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º- A observância do percentual estabelecido no artigo 1º será disciplinada pelo Departamento de Suprimento Escolar - DSE e poderá ser dispensada quando presente uma das seguintes circunstância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 impossibilidade de emissão do documento fiscal correspondente;</w:t>
      </w:r>
    </w:p>
    <w:p>
      <w:pPr>
        <w:pStyle w:val="Normal"/>
        <w:ind w:left="1080" w:hanging="0"/>
        <w:jc w:val="both"/>
        <w:rPr>
          <w:rFonts w:ascii="Arial" w:hAnsi="Arial" w:cs="Arial"/>
        </w:rPr>
      </w:pPr>
      <w:r>
        <w:rPr>
          <w:rFonts w:cs="Arial" w:ascii="Arial" w:hAnsi="Arial"/>
        </w:rPr>
        <w:t>II - inviabilidade de fornecimento regular e constante dos gêneros alimentícios;</w:t>
      </w:r>
    </w:p>
    <w:p>
      <w:pPr>
        <w:pStyle w:val="Normal"/>
        <w:ind w:left="1080" w:hanging="0"/>
        <w:jc w:val="both"/>
        <w:rPr>
          <w:rFonts w:ascii="Arial" w:hAnsi="Arial" w:cs="Arial"/>
        </w:rPr>
      </w:pPr>
      <w:r>
        <w:rPr>
          <w:rFonts w:cs="Arial" w:ascii="Arial" w:hAnsi="Arial"/>
        </w:rPr>
        <w:t>III - condições higiênico-sanitárias inadequ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3º - A aquisição de que trata esta lei poderá ser realizada dispensando-se o procedimento licitatório, desde que os preços sejam compatíveis com os vigentes no mercado local, observando-se os princípios inscritos no artigo 37 da Constituição Federal, e os alimentos atendam às exigências do controle de qualidade estabelecidas pelas normas que regulamentam a matéria.</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4º - A aquisição de que trata esta lei deverá ser realizada, sempre que possível, no mesmo Município em que se localizam as escolas, observadas as diretrizes constantes do artigo 2º da Lei n° 11.947, de 16 de junh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5º - Na análise das propostas e na aquisição, deverão ser priorizadas as propostas de grupos do Município. Em não se obtendo as quantidades necessárias, estas poderão ser complementadas com propostas de grupos da região, do Território Rural, do Estado, do País, nesta ordem de prioridade.</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rtigo 6º - O limite individual de venda do Agricultor Familiar e do Empreendedor Familiar Rural para a alimentação escolar deverá respeitar o valor máximo de R$ 9.000,00 (nove mil reais), por Declaração de Aptidão ao Pronaf - DAP/ano.</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rtigo 7º - Fica a cargo do Conselho de Alimentação Escolar Estadual – CAE, instituído nos termos do disposto no artigo 18 da Lei Federal 11.947, de 16 de junho de 2009, acompanhar e fiscalizar o cumprimento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go 8º – As despesas decorrentes da execução da presente lei correrão à conta de dotações orçamentárias próprias da Secretaria da Edu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9º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O projeto objetiva ampliar no Estado de São Paulo os resultados esperados pela aprovação da Lei Federal nº 11.947, de 16 de junho de 2009, que determina a utilização de, no mínimo, 30% dos recursos repassados pelo Fundo Nacional de Desenvolvimento da Educação – FNDE, através do Programa Nacional de Alimentação Escolar – PNAE, para a compra direta de produtos da agricultura familiar e do empreendedor familiar rural.</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statísticas elaboradas pelo Ministério do Desenvolvimento Agrário, em conjunto com o Ministério da Educação, estimam que, em um universo de 150.596 agricultores familiares existentes no Estado de São Paulo (Censo Agropecuário de 1995/96), a compra direta com recursos do PNAE poderá beneficiar 13.205, representando uma transferência de renda de cerca de R$119 milhões para a produção familia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Lei Orçamentária estadual de 2009 prevê para a compra de gêneros alimentícios para alimentação escolar valores na ordem de R$193.080.220,00, não considerando o dispêndio com a alimentação dos alunos do Ensino Médio e Ensino de Jovens e Adultos – EJA, já que a peça orçamentária foi elaborada antes da aprovação da Lei nº 11.947. Desse total, subtraindo-se pelo menos R$53.700.000,00, estimativa original das transferências do PNAE (valor repassado em 2008), resultam R$139.380.220,00, que hoje o Estado pode utilizar ou repassar aos municípios para a compra de gêneros alimentícios sem necessidade de se cumprir o limite mínimo de 30% destinado à agricultura familia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rojeto pretende que pelo menos 30% daquele valor, ou seja, R$41.814.066,00, passe a ser adquirido da agricultura familiar. Com isso, respeitado o limite de venda/ano de R$9.000,00 por Agricultor e Empreendedor Familiar Rural (Art. 24 da Resolução FNDE- 38, de 16/07/2009), seriam beneficiados pelo menos mais 4.646 agricultores, que poderiam fornecer diretamente gêneros alimentícios para a alimentação escola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mpra direta representaria um aumento imediato de pelo menos 35% no número de agricultores beneficiados, promovendo geração de renda e riqueza, com impacto maior principalmente nos municípios com menores índices de desenvolvimento. Ao mesmo tempo, seria possível oferecer alimentos mais saudáveis e com mais qualidade devido à proximidade das regiões produtoras das unidades escolar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á que se considerar ainda que a compra direta de produtos da agricultura familiar é um processo em desenvolvimento, que será aperfeiçoado ao longo dos anos. Por isso, seguindo normativa já estabelecida pela Lei nº 11.947, consta no artigo 2º do presente projeto, a possibilidade de se dispensar o percentual estabelecido de 30% nos casos em que os produtores não tiverem como fornecer documentos fiscais, nem condições de oferecer os produtos na quantidade e qualidade necessárias para o atendimento adequado dos estuda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sim, submeto a proposta aos nobres pares, aguardando seu regular trâmite nesta Casa Legislativa e, ao final, a sua aprovação em Plenári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Arial (W1);Arial"/>
          <w:b/>
          <w:b/>
          <w:bCs/>
          <w:sz w:val="28"/>
          <w:szCs w:val="28"/>
        </w:rPr>
      </w:pPr>
      <w:r>
        <w:rPr>
          <w:rFonts w:cs="Arial (W1);Arial" w:ascii="Times New Roman" w:hAnsi="Times New Roman"/>
          <w:b/>
          <w:bCs/>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6/8/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Carlinhos Almeida - PT</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6058 250809 19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23:00Z</dcterms:created>
  <dc:creator>DDO</dc:creator>
  <dc:description/>
  <dc:language>en-US</dc:language>
  <cp:lastModifiedBy>SSC</cp:lastModifiedBy>
  <dcterms:modified xsi:type="dcterms:W3CDTF">2009-08-27T20:23:00Z</dcterms:modified>
  <cp:revision>2</cp:revision>
  <dc:subject/>
  <dc:title>Proposituras_Projeto de lei.doc</dc:title>
</cp:coreProperties>
</file>