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2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Organização Não Governamental Alquim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rtigo 1º- É declarada de utilidade pública a entidade denominada Organização Não Governamental Alquimia, detentora do CNPJ nº 05.367.337/0001-55, com sede na rua Carlos Pinto Alves nº 349, Jardim Aeroporto, na cidade de São Paulo. </w:t>
      </w:r>
    </w:p>
    <w:p>
      <w:pPr>
        <w:pStyle w:val="Header"/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</w:t>
      </w:r>
      <w:r>
        <w:rPr>
          <w:rFonts w:cs="Arial (W1)"/>
          <w:b/>
          <w:bCs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Organização Não Governamental Alquimia foi fundada em 28 de junho de 2002 e tem por finalidade promover o desenvolvimento de  crianças carentes com idade entre 3 a 15 anos por meio de atividades educativas, amparando-as  na pedagogia Waldorf, tais como aulas de idiomas, artes e de informática; tem ainda por fim, proporcionar  lazer, recreação e cultura geral; visa ainda acolher crianças carentes na faixa etária de 6 meses a 3 anos, por meio de creche, ainda com amparo na pedagogia Waldorf; ocupa-se ainda de promover a ética, a paz, a cidadania, os direitos humanos, a democracia, bem assim, outros valores univers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ua personalidade jurídica se caracteriza pelo registro feito junto ao 3º Registro de Títulos e Documentos e Registro Civil de Pessoa Jurídica da Comarca da Capital. Junto à República Federativa do Brasil foi obtido  o competente CNPJ, tomado sob o nº 05.367.337/0001-55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entidade realizou regularmente suas atividades nos exercícios de 2006 a 2008, observando as finalidades previstas no seu estatuto de funcionamen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nforme dispõe o estatuto da organização, devidamente revisto de conformidade com as regras do novo Código Civil, as atividades desempenhadas pela diretoria são gratuitas e não há distribuição, por qualquer forma, de lucros, bonificações ou vantagens a dirigentes, mantenedores a associa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lquimia promoveu o competente registro junto a Secretaria de Assistência e Desenvolvimento Soci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em como meta atividades filantrópicas e assistenciais de caráter beneficente, consoante se infere de relatórios circunstanciados, correspondentes aos 3 anos anteriores ao corrente exercíc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idoneidade moral de seus diretores é atestada pelo Delegado de Polícia Antonio Góes Filho, RG 8.894.577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nsoante manda a legislação, fez publicar pela imprensa (Primeira Mão) o demonstrativo da receita obtida e da despesa realizada no exercício de 2008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a conformidade, ante todo o exposto e tendo presente a documentação juntada, aguarda-se o apoio dos nobres pares, para a aprovação do presen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elino Cardos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25:00Z</dcterms:created>
  <dc:creator>DDO</dc:creator>
  <dc:description/>
  <cp:keywords/>
  <dc:language>en-US</dc:language>
  <cp:lastModifiedBy>SSC</cp:lastModifiedBy>
  <dcterms:modified xsi:type="dcterms:W3CDTF">2009-08-27T20:25:00Z</dcterms:modified>
  <cp:revision>2</cp:revision>
  <dc:subject/>
  <dc:title>Proposituras_Projeto de lei.doc</dc:title>
</cp:coreProperties>
</file>