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718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enta o procedimento de composição extrajudicial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Preliminares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1º - Esta lei regulamenta o procedimento de composição extrajudicial n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2º - As entidades assistenciais, advogados, árbitros escolhidos pelas partes poderão, mediante prévia inscrição junto ao Poder Judiciário, mediar à composição de lides judicial e extrajudicial, para posterior homologação, com a finalidade de servir a solução amigável em litígios de natureza disposi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ágrafo único – Não será permitida a composição em matéria de normas cogentes e impedimentos processuais que impeçam a livre manifestação de vont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3º - As partes não serão obrigadas a aceitar ou transigir por mediante este proced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4º - Caberá ao Tribunal de Justiça estabelecer um sistema de credenciamento e treinamento das pessoas encarregadas de mediar a composição, bem como fiscalizar o regular trâmite do proced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cedimento extrajudi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5º - As entidades assistenciais, advogados, pessoas interessadas em participar voluntariamente do procedimento de composição amigável deverão ser inscritas junto ao Tribunal de Justiça do Estado para obter a formação e treinamento necessá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6º - As partes interessadas deverão procurar um agente habilitado e informar, por escrito, sua intenção de composição extrajudicial sobre litígio em trâmite judicial ou em divergência de fato que possa incidir em uma demanda sobre direito disponí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7º - Caberá à entidade encarregada ou conciliador escolhido, mediante convênio com o Tribunal de Justiça, enviar uma notificação informando sobre a intenção da parte em compor amigavelmente, informando o dia e horário para realização de audiência e lavratura do ter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º - A notificação deverá constar expressamente sobre a disposição da parte em aceitar o convi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2º - Em audiência as partes deverão ser informadas sobre as conseqüências de solução amigável e sobre a natureza executiva dos termos do acor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º - Não será cobrada nenhuma taxa ou quantia em dinheiro ou valor que se expresse em dinheiro, para realização d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4º - Os serviços realizados por profissionais do direito ou entidades assistenciais serão integralmente de forma voluntária, sendo vetado o recebimento de valores ou benefícios fiscais ou pecuniários de qualquer natur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5º - O impedimento previsto no parágrafo anterior exclui as despesas necessárias para realização do ato de convocação e eventuais doações de material de papelaria, porém, estes deverão ser realizados ou fiscalizados pelo Tribunal de Justiça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8º - A conciliação poderá ser realizada em processos em trâmite ou sobre fatos que possam resultar em uma demanda judi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º - sobre processo em andamento deverá o conciliador no prazo de 24 (vinte e quatro) horas informar o Tribunal de Justiça ou Juízo responsável sobre a realização do ato de conciliação e seu resul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2º - o conciliador possuirá poder de postulação para encaminhar o informativo ao Tribunal ou Juízo responsável, mediante petição que anexe os termos do acordo e sua forma de realiz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º - quando realizados sobre processos em trâmite, a intimação do advogado regularmente constituído será obrigatória, sob pena de nulidade absoluta dos termos de acor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9º - As conciliações realizadas sobre fatos que possam ensejar demanda judicial serão revestidas de natureza de título extrajudicial, em consonância com o inciso II, do artigo 585, do Código de Processo Civ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º - dos termos de acordo deverão constar a relação dos fatos discutidos, o depoimento de ambas as partes e as cláusulas de cumprimento do acor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2º - as partes deverão ser cientificadas sobre a natureza de título executivo dos termos lavrados e que seu descumprimento ensejará uma demanda judicial de execução e sobre as conseqüências jurídicas desta incid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º - os termos serão entregues em cópias iguais e assinados por ambas as partes, na presença e assinados pelo concili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4º - não será necessária a remessa dos termos de compromisso conciliatório extrajudicial ao Tribunal de Justiça ou Juí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Artigo 10 </w:t>
      </w:r>
      <w:r>
        <w:rPr>
          <w:rFonts w:eastAsia="Calibri;Century Gothic" w:cs="Times New Roman" w:ascii="Times New Roman" w:hAnsi="Times New Roman"/>
          <w:sz w:val="24"/>
          <w:szCs w:val="28"/>
        </w:rPr>
        <w:t>- As despesas decorrentes da execução desta lei correrão à conta de dotações orçamentárias próprias, suplementadas se necessário.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sz w:val="24"/>
          <w:szCs w:val="28"/>
        </w:rPr>
      </w:pPr>
      <w:r>
        <w:rPr>
          <w:rFonts w:eastAsia="Calibri;Century Gothic"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8"/>
        </w:rPr>
        <w:t xml:space="preserve">Artigo </w:t>
      </w:r>
      <w:r>
        <w:rPr>
          <w:rFonts w:cs="Times New Roman" w:ascii="Times New Roman" w:hAnsi="Times New Roman"/>
          <w:sz w:val="24"/>
          <w:szCs w:val="28"/>
        </w:rPr>
        <w:t>11</w:t>
      </w:r>
      <w:r>
        <w:rPr>
          <w:rFonts w:eastAsia="Calibri;Century Gothic" w:cs="Times New Roman" w:ascii="Times New Roman" w:hAnsi="Times New Roman"/>
          <w:sz w:val="24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eastAsia="Calibri;Century Gothic" w:cs="Times New Roman"/>
          <w:sz w:val="24"/>
          <w:szCs w:val="28"/>
        </w:rPr>
      </w:pPr>
      <w:r>
        <w:rPr>
          <w:rFonts w:eastAsia="Calibri;Century Gothic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crescente aumento de demandas judiciais e a dificuldade real de se operar um sistema rápido e eficiente, fizeram com que sistemas alternativos de solução das demandas ganhassem uma especial desenvoltura na cultura jurídica brasilei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juizado especial de pequenas causas mostra-se como um exemplo clássico do interesse dos cidadãos em buscar a reparação sobre a ofensa de direitos, em que na grande parte das demandas o papel dos conciliadores revelou-se como o único necessário para solução da lid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ta forma, surgiu a possibilidade de apresentar a presente propositura, fundamentada no permissivo constitucional previsto nos X e XI, do artigo 23, da Constituição Federal e pela iniciativa ordinária inerente à atividade parlamenta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 mérito, pretendemos criar um procedimento que apresente um sistema ordenado sobre as formas e meios necessários para atingir uma conciliação extrajudicial, seja de processos em trâmite regular seja por fatos que possam ocasionar o acionamento do Poder jurisdicional do esta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validade jurídica do acordo encontra respaldo legal no disposto nos incisos II, do artigo 585 do Código de Processo Civil, que transforma em título executivo o documento particular assinado pelo devedor e por duas testemunh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s advogados, associações, ONGs e entidades de classe poderão realizar conciliações e com isso propor um meio ágil e eficaz para evitar ações e desgastes perante o Poder Judiciário e a parte receberá a chancela de um pacto firmado por alguém autorizado pelo Poder Judiciário para realização de tal miste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tarte, pretendemos o apoio desta Casa para proporcionar um mecanismo de conciliação que melhore o sentimento social de justiça e ofereça a sociedade paulista mais uma forma de solução dos litígi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5/8/20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Rui Falcão - PT</w:t>
      </w:r>
    </w:p>
    <w:sectPr>
      <w:headerReference w:type="default" r:id="rId2"/>
      <w:type w:val="nextPage"/>
      <w:pgSz w:w="11906" w:h="16838"/>
      <w:pgMar w:left="1701" w:right="1467" w:gutter="0" w:header="709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7:00Z</dcterms:created>
  <dc:creator>DDO</dc:creator>
  <dc:description/>
  <dc:language>en-US</dc:language>
  <cp:lastModifiedBy>ssc</cp:lastModifiedBy>
  <dcterms:modified xsi:type="dcterms:W3CDTF">2009-08-27T20:27:00Z</dcterms:modified>
  <cp:revision>2</cp:revision>
  <dc:subject/>
  <dc:title>Proposituras_Projeto de lei.doc</dc:title>
</cp:coreProperties>
</file>