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68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567"/>
        <w:jc w:val="both"/>
        <w:rPr/>
      </w:pPr>
      <w:r>
        <w:rPr/>
        <w:t>Tramita na Câmara dos Deputados a proposta de emenda à constituição n.º 231, de 1995, que pretende alterar o texto constitucional para que a jornada de trabalho passe das atuais 44 horas semanais para 40 horas, bem como aumentar a percentagem referente às horas extras trabalhadas dos atuais cinqüenta por cento para setenta e cinco por cento referente a remuneração ofertada para hora normal de trabalho.</w:t>
      </w:r>
    </w:p>
    <w:p>
      <w:pPr>
        <w:pStyle w:val="Normal"/>
        <w:ind w:firstLine="567"/>
        <w:jc w:val="both"/>
        <w:rPr/>
      </w:pPr>
      <w:r>
        <w:rPr/>
        <w:t>A propositura é de relevante interesse para toda classe trabalhadora e social no Brasil e principalmente no Estado de São Paulo, por se tratar do estado com maior concentração de empresas e propagador de frentes de trabalho.</w:t>
      </w:r>
    </w:p>
    <w:p>
      <w:pPr>
        <w:pStyle w:val="Normal"/>
        <w:ind w:firstLine="567"/>
        <w:jc w:val="both"/>
        <w:rPr/>
      </w:pPr>
      <w:r>
        <w:rPr/>
        <w:t>A aprovação da proposta de emenda à Constituição ajustaria a natural prática mercantil e industrial no estado, uma vez que pretende o ajuste das oito horas diárias trabalhadas com os cinco dias úteis da semana, sendo certo que a maioria das empresas paulistas já aderiu a esta fórmula de trabalho para suas ocupações diárias, mas cumula o saldo das atuais quatro horas semanais, para formação de um banco de horas que acaba por subtrair do trabalhador uma remuneração adicional por seu esforço.</w:t>
      </w:r>
    </w:p>
    <w:p>
      <w:pPr>
        <w:pStyle w:val="Normal"/>
        <w:ind w:firstLine="567"/>
        <w:jc w:val="both"/>
        <w:rPr/>
      </w:pPr>
      <w:r>
        <w:rPr/>
        <w:t>Da mesma maneira a remuneração por serviço extraordinário superior deve passar para o percentual de setenta e cinco por cento sobre a remuneração auferida à hora normal de trabalho, por se tratar de uma situação excepcional, em que o empregador deve preferir abrir uma nova frente de trabalho ao invés de explorar constantemente seu atual corpo de funcionários.</w:t>
      </w:r>
    </w:p>
    <w:p>
      <w:pPr>
        <w:pStyle w:val="Normal"/>
        <w:ind w:firstLine="567"/>
        <w:jc w:val="both"/>
        <w:rPr/>
      </w:pPr>
      <w:r>
        <w:rPr/>
        <w:t>Essas garantias empregatícias partem do pacto social que atribui de um lado a possibilidade da criação da pessoa jurídica, como ente personalizado e diferente das pessoas físicas de seus sócios e de outro a garantia da estabilidade no emprego.</w:t>
      </w:r>
    </w:p>
    <w:p>
      <w:pPr>
        <w:pStyle w:val="Normal"/>
        <w:ind w:firstLine="567"/>
        <w:jc w:val="both"/>
        <w:rPr/>
      </w:pPr>
      <w:r>
        <w:rPr/>
        <w:t>As pessoas jurídicas respondem por suas obrigações através de patrimônio próprio e são aplicadas alíquotas de impostos percentualmente menores aos atribuídos às pessoas físicas, ou seja, criou-se uma fixação jurídica para dar a massa destacada na produção e destinação da prática mercantil a natureza de pessoa, revestindo as pessoas físicas dos sócios a garantia de não ter seu patrimônio pessoal confundido com o patrimônio de sua empresa.</w:t>
      </w:r>
    </w:p>
    <w:p>
      <w:pPr>
        <w:pStyle w:val="Normal"/>
        <w:ind w:firstLine="567"/>
        <w:jc w:val="both"/>
        <w:rPr/>
      </w:pPr>
      <w:r>
        <w:rPr/>
        <w:t>E como forma de compensar o benefício da instituição da pessoa jurídica para exploração mercantil e industrial, o Estado atribuiu ao empregador o dever de garantia da estabilidade do emprego.</w:t>
      </w:r>
    </w:p>
    <w:p>
      <w:pPr>
        <w:pStyle w:val="Normal"/>
        <w:ind w:firstLine="567"/>
        <w:jc w:val="both"/>
        <w:rPr/>
      </w:pPr>
      <w:r>
        <w:rPr/>
        <w:t>A estabilidade do empregado é auferida por meio de direitos que possibilitam transferir uma garantia de continuidade, por isso a demissão deve partir de vultosa compensação financeira, uma vez que o empresário possui todas os direitos de proteção de sua pessoa física e menor alíquota de impostos, como o imposto de renda, por meio da constituição da empresa. Já o empregado deve receber do Estado e do empregador a sensação de continuidade e permanência por meio desta estabilidade.</w:t>
      </w:r>
    </w:p>
    <w:p>
      <w:pPr>
        <w:pStyle w:val="Normal"/>
        <w:ind w:firstLine="567"/>
        <w:jc w:val="both"/>
        <w:rPr/>
      </w:pPr>
      <w:r>
        <w:rPr/>
        <w:t>A garantia da empresa encontra seu ponto de obrigação social na estabilidade na relação empregatícia e o Estado reconhece na pessoa do empregado a força necessária e indispensável para manter a paz social e a equidade nas relações perpetradas com seus súditos.</w:t>
      </w:r>
    </w:p>
    <w:p>
      <w:pPr>
        <w:pStyle w:val="Normal"/>
        <w:ind w:firstLine="567"/>
        <w:jc w:val="both"/>
        <w:rPr/>
      </w:pPr>
      <w:r>
        <w:rPr/>
        <w:t>O direito de redução da jornada de trabalho soma a garantia de estabilidade e o aumento do porcentual de remuneração para as horas extras pretende ponderar com as empresas a necessidade de criação de novas frentes de trabalho, sem a exploração contínua e desproporcional dos empregados que continuamente exercem a força propulsora de funcionamento da empresa.</w:t>
      </w:r>
    </w:p>
    <w:p>
      <w:pPr>
        <w:pStyle w:val="Normal"/>
        <w:ind w:firstLine="567"/>
        <w:jc w:val="both"/>
        <w:rPr/>
      </w:pPr>
      <w:r>
        <w:rPr/>
        <w:t>Assim, estando evidenciados a relevância e o interesse público de que a matéria se reveste,</w:t>
      </w:r>
    </w:p>
    <w:p>
      <w:pPr>
        <w:pStyle w:val="Normal"/>
        <w:ind w:firstLine="567"/>
        <w:jc w:val="both"/>
        <w:rPr/>
      </w:pPr>
      <w:r>
        <w:rPr/>
        <w:t>A ASSEMBLÉIA LEGISLATIVA DO ESTADO DE SÃO PAULO apela para os Excelentíssimos Senhores Presidente do Senado Federal e Presidente da Câmara dos Deputados, bem como para os líderes dos partidos com assento naquelas Casas Legislativas, a fim de que empreendam esforços para que a Proposta de Emenda à Constituição n.º 231, de 1995, de autoria do nobre Deputado Inácio Arruda e outros, que dispõe sobre a redução da jornada de trabalho e aumento da remuneração de serviço extraordinário, seja apreciado e aprovado com a máxima brevidade poss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9:00Z</dcterms:created>
  <dc:creator>DDO</dc:creator>
  <dc:description/>
  <dc:language>en-US</dc:language>
  <cp:lastModifiedBy>geral</cp:lastModifiedBy>
  <dcterms:modified xsi:type="dcterms:W3CDTF">2009-08-27T20:29:00Z</dcterms:modified>
  <cp:revision>2</cp:revision>
  <dc:subject/>
  <dc:title>Proposituras_Moção.doc</dc:title>
</cp:coreProperties>
</file>