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º 720, DE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lui no Calendário Turístico do Estado a Festa de Frei Galv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cluída no Calendário Turístico do Estado, a Festa de Frei Galvão, que se realiza anualmente, no mês de outubro em Guaratinguetá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2º - Esta lei entra em vigor na data de sua publicação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Santo Antônio de Sant’Ana Galvão, o verdadeiro nome de Frei Galvão, nasceu em Guaratinguetá, no Estado de São Paulo, em 1739. Ordenou-se sacerdote franciscano e consagrou-se a Nossa Senhora da Imaculada Conceição, assinando esse ato com o próprio sangue. Ainda em vida já era considerado santo, pelas suas virtudes, dons sobrenaturais e à sua caridade para com os doentes e carentes. De sua inspiração nasceram as famosas “Pílulas de Frei Galvão”, com jaculatória escrita invocando Nossa Senhora, muito procuradas em momentos de angústia e doenç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Santo Antônio de Sant’Ana Galvão, fundou e construiu o Mosteiro da Luz, em São Paulo, para as religiosas. Destacou-se como arquiteto nessa notável construção, declarada pela UNESCO – United Nations Education Science And Culture Organization, como “Patrimônio Cultural da Humanidade”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Como santo viveu e como santo faleceu em 23 de dezembro de 1822, estando sepultado no Mosteiro da Luz em São Paul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Em 25 de outubro 1998, em Roma,  foi beatificado pelo Papa João Paulo II, de quem recebeu o título de Homem da Paz e da Caridade, A partir desta data iniciou-se a anual Festa de Frei Galvão na Cidade de Guaratinguetá, sua terra natal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o ano de 2000 tornou-se patrono da Construção Civil no Brasil, título também recebido do Papa João Paulo II, pelas inúmeras construções a que se dedicou e em especial à do Mosteiro da Luz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Foi canonizado pelo Papa Bento XVI em 11 de maio de 2007, na Cidade de São Paulo, com a presença de milhares de devotos. Nesse mesmo ano, tornou-se Patrono do Comércio Varejista de Material de Construção no Brasil, título outorgado pela Associação Nacional dos Comerciantes de Material de Construção – ANAMACO, juntamente com outras homenagens na área da construçã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A Festa de Frei Galvão tem reunido aproximadamente cinco mil pessoas e o público vem aumentando ano a ano. São nove dias de festejos, iniciando no dia 16 e terminando no dia 25 de outubro, Dia Litúrgico de Frei Galv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Até o último ano de 2008, a Festa vinha acontecendo na paróquia, porém devido ao aumento de público a partir deste ano será realizada no Recinto de Exposiçõe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O Município de Guaratinguetá vem recebendo cada vez mais fiéis, movidos pela fé em Frei Galvão, o primeiro santo brasileiro.  Por mês, são  oitenta mil pessoas, chegando aproximadamente a um milhão de fiéis por ano, vindos de todo Estado de São Paulo, além de outros estados brasileiro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Uma festa como essa que representa a cultura e religiosidade do povo paulista, em homenagem à uma figura de tamanha importância como foi Frei Galvão, merece ser incluída no Calendário Turístico do Estado, pois trata-se de comemorar a canonização de quem  dedicou  sua vida aos menos favorecidos e realizou  grandes obras. Motivos esses que me fazem contar com o apoio dos Deputados desta Casa na aprovação do presente Projeto de Le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6/8/20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hico Sardelli - PV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34:00Z</dcterms:created>
  <dc:creator>DDO</dc:creator>
  <dc:description/>
  <dc:language>en-US</dc:language>
  <cp:lastModifiedBy>ssc</cp:lastModifiedBy>
  <cp:lastPrinted>2009-08-25T15:03:00Z</cp:lastPrinted>
  <dcterms:modified xsi:type="dcterms:W3CDTF">2009-08-27T20:34:00Z</dcterms:modified>
  <cp:revision>2</cp:revision>
  <dc:subject/>
  <dc:title>Proposituras_Projeto de lei.doc</dc:title>
</cp:coreProperties>
</file>