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serção na ata de nossos trabalhos de um voto de congratulações com a população de Limeira, pelo transcurso de mais um aniversário de sua emancipação político-administrativa, no dia 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manifestação de regozijo, requeremos igualmente, que seja dado conhecimento ao senhor Prefeito Municipal, senhor Silvio Felix da Silva e à Presidenta da Câmara Municipal, senhora  Elza Sophia Tank Moy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curso do ano de 1822, a região de Morro Azul e Atuiby, hoje Limeira, acusava uma população de 951 pessoas livres e 546 escrav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censo demográfico que então se realizava identificava sesmeiros, proprietários de engenhos, sitiantes e posseir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s caminhos que interligavam essas propriedades e davam acesso à Capital da Província eram precários, o que levou o senhor Nicolau Pereira de Campos Vergueiro, Senador Vergueiro, a organizar um grupo de fazendeiros, como: Bento Manoel de Barros, Barão de Campinas, José Ferraz de Campos, Barão de Cascalho, Brigadeiro Manoel Rodrigues Jordão e outros, para pleitear, junto ao Governador da Província, a construção de uma estrada, do Morro  Azul a Campinas, a qual facilitaria o escoamento da produção dos engenhos, que tinham grande produção de açúcar exportáve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tendido o pedido, a estrada foi inaugurada em 1826. Nesse mesmo ano iniciou-se a formação de um núcleo habitacional, nas margens da via pública, constituindo-se o Povoado de Nossa Senhora das Dores do Tatuiby. A estrada facilitou o crescimento do comércio e alavancou sobremaneira as atividades agrícolas n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se povoado cresceu nas terras do Capitão Luis Manoel da Cunha Bastos, que doou 112,5 alqueires de terra, para o desenvolvimento do mesmo, por meio de documento assinado no Engenho do Ibicaba, propriedade do Senador Vergu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oi nessa fazenda que, em meados do século passado, foi instituída a primeira colônia de imigrantes de cunho particular do Brasil, empreendimento que foi responsável, pela preparação  do Estado de São Paulo e do Brasil, para a substituição do braço escravo pelo livre. Por esse motivo Limeira é conhecida como o “Berço da Imigração Européia de Cunho Particular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 verdade, foi o Senador Vergueiro o principal responsável por esse fenômeno, implantando uma política de substituição do braço escravo  pelo livre, que culminou com a introdução da colonização estrangeira, experiência ocorrida pela primeira vez no Ibicaba, em 1840, com a vinda de 80 portugueses do Minho. Esse empreendimento sofreu interrupções com a prisão de Vergueiro em 1842, provocando a inclusão desses imigrantes no comércio de Limeira, Piracicaba, Rio Claro, Campinas etc..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846, o velho senador ainda teve forças para fundar no Ibicaba a Colônia Vergueiro, contando com 423 colonos alemães por contrato de parceria, denominado sistema Vergu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ses imigrantes introduziram na lavoura de café e em outras áreas seus conhecimentos, contribuindo para o desenvolvimento da região. Essa experiência foi bem sucedida, o que levou outros fazendeiros a solicitar ao senador, que trouxesse mais imigrantes para trabalhar em suas fazendas, culminando com a introdução de milhares desses em todo o Brasil. A Fazenda Ibicaba, cujo significado é terra fértil, foi rateada da Sesmaria do Morro Azul, sendo considerada Fazenda Modelo em todo o mundo, atraindo para visitação, não somente o Imperador e família Real, mas um grande número de estadistas curiosos quanto às técnicas empregadas na sua administração. Ali se construíram artefatos, carruagens e outros utensílios que tinham mercado na Capital da Província. Também foi na colônia Vergueiro que o arado foi utilizado pela primeira vez no cultivo do café. Outra contribuição muito importante para o nosso progresso foi a substituição no sistema de eixos e rodas dos carros, fato que permitiu maior rapidez e conforto nas viagens para escoamento da produção e movimentação do comérc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fato é que a vinda dos imigrantes foi muito importante e, por que não dizer, decisiva para o desenvolvimento de Lim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utro fator que contribuiu para a realização de todo esse sistema agroindustrial foi a preocupação de Vergueiro com a educação dos colonos, implantando na fazenda uma verdadeira escola agrícola, visando melhor preparo dos colon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de Limeira está localizado no interior paulista, na Região Administrativa de Campinas, a 154km da capital através da Via Anhanguera (SP-330). Geograficamente encontra-se a 22º 33’ 52” de latitude Sul e 47º 24’ 17” de longitude Oeste. Ocupa a área de 579 quilômetros quadrados, sendo 127, 39km2 de zona urbana e 439, 61km2 de zona rural. Detém a altitude média de 567m do nível do mar, situa-se na depressão periférica do Estado de São Paulo, entre os rios Piracicaba e Mogi Guaçu, mais precisamente na bacia hidrográfica do Rio Piracicaba e na sub-bacia do Ribeirão Tatu, pertencendo ao sistema hidrográfico Tietê-Paraná. De clima temperado com média anual de 22ºC e no verão com média de 29ºC, o solo é sedimentar e a agricultura se destaca com a produção de cana-de-açúcar, laranja, limão, tangerina, abacate, milho, algodão e em escala menor, arroz e feij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Limita-se com os seguintes municípios: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 norte: Araras (30km) e Cordeirópolis (15km);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o sul: Americana (20km) e Santa Bárbara D’Oeste (15km);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leste: Engenheiro Coelho (18km), Artur Nogueira (22km) e Cosmópolis (23km);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oeste: Piracicaba (30km) e Iracemápolis (15km)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Limeira foi fundada em 1826, tendo alcançado sua emancipação político-administrativa em 18 de abril de 1863, todavia seu aniversário é comemorado no dia 15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É sede de região de Governo. Conta com uma população de aproximadamente 250.000 habitantes e tem como padroeira Nossa Senhora das 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, ao ensejo da passagem de mais um aniversário de Limeira, apresentamos nossas congratulações às suas autoridades e à sua hospitaleira pop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034 250809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7:00Z</dcterms:created>
  <dc:creator>DDO</dc:creator>
  <dc:description/>
  <cp:keywords/>
  <dc:language>en-US</dc:language>
  <cp:lastModifiedBy> ALESP</cp:lastModifiedBy>
  <dcterms:modified xsi:type="dcterms:W3CDTF">2009-08-28T13:37:00Z</dcterms:modified>
  <cp:revision>2</cp:revision>
  <dc:subject/>
  <dc:title>Proposituras_Requerimento de Congratulações.doc</dc:title>
</cp:coreProperties>
</file>