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011</w:t>
        <w:tab/>
        <w:t>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o Regimento Interno, que se registre nos anais desta Casa um voto de congratulações com a população de Santos, pelo 15º aniversário do Centro de Convivência da Terceira Idade Isabel Garcia, naquele Município, a ser comemorado no dia 27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João Paulo Tavares Papa, ao Senhor Presidente da Câmara Municipal, Vereador Marcus De Rosis, e à de Coordenação do CECON Isabel Garcia, com endereço à R. Barão de Paranapiacaba, 14 - Encruzilhada, CEP 11050-250, Sa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velhecimento da população é uma tendência mundial e obriga os governos em todas as esferas a promover mudanças nas políticas sociais dos governos federal, estaduais e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tendência é significativa em Santos, que ostenta o título de “Cidade da Melhor Idade”, visto que possui boa infraestrutura além de outros fatores que facilitam a vida do idoso no município, cuja população que tem pelo menos 60 anos de idade é, em termos percentuais,. Substancialmente superior a do rest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entros de Convivência para Terceira Idade permitem fortalecer a autonomia e as relações familiares e comunitárias das pessoas idosas através de encontros semanais nos espaços comunitários providenciados especificamente para 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marco histórico para a Baixada Santista, e Santos particularmente, foi a criação do Centro de Convivência da Terceira Idade Isabel Garcia, da Prefeitura Municipal de Santos, que foi o primeiro a funcionar em Santos e comemora, no próximo dia 27 de setembro, Dia Nacional do Idoso, seu 15º ano de ex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atende diariamente centenas de pessoas com diversas atividades sociais, culturais e de lazer. Trata-se de um espaço destinado à prática participativa do idoso fundamental para a cidade de Sa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Fausto Fi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011 25080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8:00Z</dcterms:created>
  <dc:creator>DDO</dc:creator>
  <dc:description/>
  <cp:keywords/>
  <dc:language>en-US</dc:language>
  <cp:lastModifiedBy> ALESP</cp:lastModifiedBy>
  <dcterms:modified xsi:type="dcterms:W3CDTF">2009-08-28T13:38:00Z</dcterms:modified>
  <cp:revision>2</cp:revision>
  <dc:subject/>
  <dc:title>Proposituras_Requerimento.doc</dc:title>
</cp:coreProperties>
</file>