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PI PAULISTA</w:t>
      </w:r>
      <w:r>
        <w:rPr>
          <w:sz w:val="27"/>
        </w:rPr>
        <w:t>, pelo aniversário do Município, a ser comemorado no dia 2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540" w:firstLine="3060"/>
        <w:jc w:val="both"/>
        <w:rPr/>
      </w:pPr>
      <w:r>
        <w:rPr/>
        <w:t>A origem do antigo povoado de Tupi, atual município de Tupi Paulista, situado na zona da Alta Paulista, no espigão entre os rios do Peixe e Aguapeí, assemelha-se à de tantos outros povoados da região: a venda de uma gleba de terras para resolver problemas de isolamento e ausência de vias de comunicação com outros centros urbanos. A lavoura de café, principal fonte de riqueza do futuro município, começou a ser cultivada em 1948. Com o crescimento econômico, surgiu a necessidade do desenvolvimento político-administrativo e o povoado elevou-se, em 30 de novembro de 1944, à condição de distrito, com a denominação de Gracianópolis, do município de Lucélia. Em 24 de dezembro de 1948, o distrito adquiriu autonomia municipal e, em 30 de dezembro de 1953, alterou o seu nome para Tupi Paulista, que presta homenagem aos indígenas de origem tupi que habitavam a região.</w:t>
      </w:r>
    </w:p>
    <w:p>
      <w:pPr>
        <w:pStyle w:val="Recuodecorpodetexto2"/>
        <w:spacing w:lineRule="auto" w:line="360" w:before="0" w:after="0"/>
        <w:ind w:left="540" w:firstLine="306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540" w:firstLine="306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540" w:firstLine="3060"/>
        <w:jc w:val="both"/>
        <w:rPr/>
      </w:pPr>
      <w:r>
        <w:rPr/>
      </w:r>
    </w:p>
    <w:p>
      <w:pPr>
        <w:pStyle w:val="Normal"/>
        <w:spacing w:lineRule="auto" w:line="360"/>
        <w:ind w:left="540" w:firstLine="3060"/>
        <w:jc w:val="both"/>
        <w:rPr/>
      </w:pPr>
      <w:r>
        <w:rPr/>
        <w:t>Por meio desta propositura, cumprimento as autoridades locais e toda a grandiosa população de Tupi paulista pelo transcurso de  mais um aniversário de seu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145 260809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3:00Z</dcterms:created>
  <dc:creator>DDO</dc:creator>
  <dc:description/>
  <cp:keywords/>
  <dc:language>en-US</dc:language>
  <cp:lastModifiedBy> ALESP</cp:lastModifiedBy>
  <dcterms:modified xsi:type="dcterms:W3CDTF">2009-08-28T13:43:00Z</dcterms:modified>
  <cp:revision>2</cp:revision>
  <dc:subject/>
  <dc:title>Proposituras_Requerimento de Congratulações.doc</dc:title>
</cp:coreProperties>
</file>