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remos, nos termos do artigo 165, inciso VIII da Consolidação do Regimento Interno, que seja registrado nos anais desta Casa um voto de congratulações para com a diretoria, médicos, enfermeiros, auxiliares, funcionários, parceiros, colaboradores e estudantes da Irmandade da Santa Casa de Misericórdia de São Paulo, pelo transcurso do 125º aniversário de sua Fundação, a ser comemorado no dia 31 de Agosto de 2009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remos ainda, que desta manifestação seja dada ciência ao Provedor da Irmandade, Dr. Kalil Rocha Abdalla, na Rua Cesário Motta Júnior, nº 112, Cep: 01221-020, em São Paulo / SP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Hospital Central da Irmandade Santa Casa de Misericórdia completa neste ano de 2009, valorosos 125 anos de trabalho na área da saúde, destacando-se como o mais importante complexo hospitalar da cidade de São Paulo. Esse trabalho iniciou-se em 1884 e seu objetivo sempre foi o de exercer a caridade e a misericórdia com enfermos, idosos, inválidos e desemparados, com a prestação de um serviço de assistência médico-hospitalar. Com o passar dos anos tornou-se, de extrema importância, reconhecido nacional e internacionalmente pela assistência, ensino e pesquisa na área; assim como foi o berço da Faculdade de Medicina da Universidade de São Paulo, da Escola Paulista de Medicina e da Faculdade de Ciências Médicas da Santa Casa de São Paulo, responsáveis pela formação de profissionais do mais alto valor para o Estado e para o Paí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Hospital Central da Santa Casa é hoje o maior da América Latina em filantropia, atendendo mais de 200 mil pessoas por mês, cerca de 5 mil por dia, em todas as especialidades médicas e contando para isso com 700 leitos e equipamentos sofisticados e em condições de realizar qualquer tipo de intervenção cirúrg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sta instituição oferece além do atendimento no Hospital Central, seus diversos serviços em outros 6 estabelecimentos, à saber: Hospital Santa Izabel, Hospital São Luiz Gonzaga, Hospital Geriátrico e de Convalescentes D.Pedro II, Centro de Atenção Integrada à Saúde Mental, Hospital Geral de Guarulhos “Professor Dr Waldemar de Carvalho Pinto Filho” e Hospital Estadual de Francisco Morato “ Professor Carlos da Silva Lacaz”; contando ainda com 5 centros de atendimento méd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compromisso filantrópico da Irmandade sempre fez com que todos os recursos obtidos fossem aplicados em seus hospitais, na busca da excelência da medicina aplicada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Sendo assim, quando neste 31 de agosto de 2009, a Irmandade da Santa Casa de Misericórdia de São Paulo completa seus 125 anos de empenho, de luta constante para propiciar melhores condições aos que a procuram, esta Casa não poderia deixar de registrar em seus anais, tão grata comemoração como prova de reconhecimento e gratidão pelos serviços prestados à população; a todos os seus diretores, médicos, enfermeiros, auxiliares, parceiros, colaboradores e estudantes, que </w:t>
      </w:r>
      <w:r>
        <w:rPr>
          <w:rFonts w:cs="Arial (W1)" w:ascii="Arial (W1)" w:hAnsi="Arial (W1)"/>
          <w:sz w:val="20"/>
          <w:szCs w:val="20"/>
          <w:u w:val="single"/>
        </w:rPr>
        <w:t>dedicam suas “vidas” a salvar “outras vidas”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u w:val="single"/>
        </w:rPr>
      </w:pPr>
      <w:r>
        <w:rPr>
          <w:rFonts w:cs="Arial (W1)" w:ascii="Arial (W1)" w:hAnsi="Arial (W1)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488 260809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8:00Z</dcterms:created>
  <dc:creator>DDO</dc:creator>
  <dc:description/>
  <cp:keywords/>
  <dc:language>en-US</dc:language>
  <cp:lastModifiedBy> ALESP</cp:lastModifiedBy>
  <dcterms:modified xsi:type="dcterms:W3CDTF">2009-08-28T13:48:00Z</dcterms:modified>
  <cp:revision>2</cp:revision>
  <dc:subject/>
  <dc:title>Proposituras_Requerimento de Congratulações.doc</dc:title>
</cp:coreProperties>
</file>