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737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clara de utilidade pública a "Associação dos Policiais Militares Portadores de Deficiência do Estado de São Paulo- APMDFESP"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eastAsia="Arial (W1);Arial"/>
          <w:b/>
          <w:bCs/>
        </w:rPr>
        <w:t xml:space="preserve">                     </w:t>
      </w:r>
      <w:r>
        <w:rPr>
          <w:b/>
          <w:bCs/>
        </w:rPr>
        <w:tab/>
      </w:r>
      <w:r>
        <w:rPr/>
        <w:t xml:space="preserve">Artigo 1º - É declarada de Utilidade Pública a “Associação dos Policiais Militares Portadores de Deficiência do Estado de São Paulo – APMDFESP”, com sede na Rua Adolfo Samuel nº 14, no município de São Pa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rtigo 2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</w:t>
      </w:r>
      <w:r>
        <w:rPr/>
        <w:tab/>
        <w:tab/>
        <w:tab/>
        <w:t xml:space="preserve">A Associação dos Policiais Militares Portadores de Deficiência do Estado de São Paulo - APMDFESP, brilhantemente presidida pelo Sargento Elcio Inocente e por uma diretoria compromissada com o bem estar social dos portadores de deficiência da Polícia Militar e seus dependentes, assim como da população carente, constitui-se em instituição sem fins lucrativos, sem vinculação política ou religiosa que não faz qualquer distinção à raça, cor e condição social. Foi fundada oficialmente em 29 de janeiro de 1993 e possui personalidade jurídica, de direito privado, sob a forma de sociedade civil, beneficente, de caráter filantrópico e assisten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</w:t>
      </w:r>
      <w:r>
        <w:rPr/>
        <w:tab/>
        <w:tab/>
        <w:t xml:space="preserve">A entidade possui sua sede na cidade de São Paulo, na Rua Adolfo Samuel nº 14 e representações em Mogi das Cruzes, Campinas, Santos e zona leste da Capital e tem como finalidade primordial colaborar com o Estado na promoção e incentivo à reabilitação de portadores de deficiência, assim como a recolocação no mercado de trabalho daqueles que possuam qualquer tipo de deficiê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APMDFESP tem como princípio primordial oferecer atendimento desde quando o portador de deficiência ainda está no hospital, pois é quando a família mais precisa de apoio. Já ao portador de deficiência a entidade oferece atendimentos de fisioterapia, fonoaudióloga, psicóloga, terapia ocupacional e alternativa, equoterapia, médico geriatra, psicopedagoga e várias atividades sociais e cultur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recolocação no mercado de trabalho é outra importante função desenvolvida pela entidade. Além de oferecer parcerias com empresas que qualificam o portador de deficiência, as mais importantes empresas nacionais e multinacionais buscam na entidade profissionais capacitados para vários segmentos difer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s resultados obtidos pela entidade, junto aos seus atendidos são sensacionais. São pessoas que tinham um quadro de tetraplegia e graças ao empenho dos profissionais da APMDFESP hoje podem se locomover e possuem pequenas restri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</w:t>
      </w:r>
      <w:r>
        <w:rPr/>
        <w:tab/>
        <w:tab/>
        <w:t>Diante do exposto, e, considerando os relevantes serviços prestados pela APMDFESP – Associação dos Policiais Militares Portadores de Deficiência do Estado de São Paulo, solicito aos nobres colegas deputados, a aprovação des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6689 280809 0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2:11:00Z</dcterms:created>
  <dc:creator>DDO</dc:creator>
  <dc:description/>
  <dc:language>en-US</dc:language>
  <cp:lastModifiedBy>SSC</cp:lastModifiedBy>
  <dcterms:modified xsi:type="dcterms:W3CDTF">2009-08-28T22:11:00Z</dcterms:modified>
  <cp:revision>2</cp:revision>
  <dc:subject/>
  <dc:title>Proposituras_Projeto de lei.doc</dc:title>
</cp:coreProperties>
</file>