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32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as Câmaras Municipais da Região de Catanduva e Média Araraquarense - ACAMUR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É declarada de utilidade pública a  Associação das Câmaras Municipais da Região de Catanduva e Média Araraquarense – ACAMURCA, com sede no município de Catand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Associação das Câmaras Municipais da Região de Catanduva e Média Araraquarense – ACAMURCA é uma entidade de direito privado, sem fins lucrativos, com sede e foro na cidade de Catanduva ,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da em 10 de Dezembro de 1983, possui como finalidade congregar as Câmaras Municipais da região de Catanduva e Média Araraquarense, através dos órgãos legislativos de cada município, promovendo o fortalecimento do Poder Legislativo difundindo os direitos e deveres dos vereadores, sempre visando benefícios culturais, legislativos e recreativos às Câmaras Municipais associadas. Ressalta-se , ainda, que a luta pelas prerrogativas constitucionais e conquista da imunidade e inviolabilidade nos atos do vereador , quando no exercício de seu mandato, é um de seu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CAMURCA desenvolve as atividades descritas em seus relatórios de atividades relativos aos exercícios de 2006, 2007 e 2008 aqui acostados, demonstrando que as atividades realizadas vêm de encontro às finalidades estatu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Estado reconhecer o relevante trabalho realizado pela Associação das Câmaras Municipais da Região de Catanduva e Média Araraquarense – ACAMURCA e declarar a utilidade pública que a reveste, é medida justa com a qual será possível à entidade auferir os benefícios decorrentes dessa con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licito o apoio dos nobres pares para que seja declarada de utilidade pública a Associação das Câmaras Municipais da Região de Catanduva e Média Araraquarense – ACAMURCA, com sede no Município de Catanduv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eth Sah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5923 2508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1:00Z</dcterms:created>
  <dc:creator>DDO</dc:creator>
  <dc:description/>
  <dc:language>en-US</dc:language>
  <cp:lastModifiedBy>0</cp:lastModifiedBy>
  <dcterms:modified xsi:type="dcterms:W3CDTF">2009-08-28T22:11:00Z</dcterms:modified>
  <cp:revision>2</cp:revision>
  <dc:subject/>
  <dc:title>Proposituras_Projeto de lei.doc</dc:title>
</cp:coreProperties>
</file>