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31, DE 2009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eastAsia="Arial (W1)"/>
        </w:rPr>
        <w:t xml:space="preserve"> </w:t>
      </w:r>
      <w:r>
        <w:rPr/>
        <w:t>Declara de Utilidade  Pública   a "Federação  Brasileira de Amor-Exigente - FEBRAE,   na cidade de  Cam pinas/ SP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rtigo 1º</w:t>
      </w:r>
      <w:r>
        <w:rPr>
          <w:rFonts w:cs="Arial" w:ascii="Arial" w:hAnsi="Arial"/>
          <w:sz w:val="28"/>
        </w:rPr>
        <w:t xml:space="preserve"> - É declarada de Utilidade Pública a “Federação Brasileira de Amor-Exigente – FEBRAE”, com sede no município de Campinas- S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rtigo 2º</w:t>
      </w:r>
      <w:r>
        <w:rPr>
          <w:rFonts w:cs="Arial" w:ascii="Arial" w:hAnsi="Arial"/>
          <w:sz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sz w:val="28"/>
        </w:rPr>
        <w:t>A Federação Brasileira de Amor- Exigente, igualmente designada pela sigla FEBRAE,  instituída em 18 de novembro de 1994, é uma associação com fins não econômicos, duração por tempo indeterminado, com sede na Rua Travessa Álvares de Azevedo, 52 – Cambuí – Campinas/S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A Federação Brasileira de Amor-Exigente tem por finalidade, congregar grupos de pessoas que tenham como objetivo dar assistência e esclarecimentos a familiares ou pessoas interessadas na prevenção, recuperação e reinserção social de dependentes de álcool e outras drogas; colaborar na consolidação e expansão de suas atividades, prestando aos grupos assistência e favorecendo o intercâmbio de experiências; promover encontros de voluntários atuantes nos grupos de Amor-Exigente; colaborar com órgãos oficiais ou particulares em programas que digam respeito aos objetivos da Federação; representá-los junto aos Poderes Públicos ou órgãos não governamentais, nacionais ou estrangeiros, em assuntos de interesse comum e, também, captar recursos no país e/ou no exterior, com a finalidade de ampliar sua área de atu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s pessoas que se reúnem periodicamente com os objetivos acima citados, constituem os Grupos de Amor-Exig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 Federação será mantida através de contribuições dos Grupos de Amor-Exigente e eventuais do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 fim de cumprir suas finalidades, a instituição se organizará em tantas unidades de prestação de serviços quantas se fizerem necessárias, as quais serão administradas conforme o estipulado no Regimento Inte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ab/>
        <w:tab/>
        <w:t>Diante do exposto, estamos encaminhando, anexo, a documentação para a solicitação de Declaração de Utilidade Pública, contando com a aprovação d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2:00Z</dcterms:created>
  <dc:creator>DDO</dc:creator>
  <dc:description/>
  <dc:language>en-US</dc:language>
  <cp:lastModifiedBy>geral</cp:lastModifiedBy>
  <dcterms:modified xsi:type="dcterms:W3CDTF">2009-08-28T22:12:00Z</dcterms:modified>
  <cp:revision>2</cp:revision>
  <dc:subject/>
  <dc:title>Proposituras_Projeto de lei.doc</dc:title>
</cp:coreProperties>
</file>