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 "Dr. Cirilo Barcelos" a AME-AMBULATÓRIO MÉDICO DE ESPECIALIDADE, instalada no Município de Franca-SP, no antigo prédio do Hospital Infant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DR.CIRILO BARCELOS” o AME-AMBULATÓRIO MÉDICO DE ESPECIALIDADE, instalado no Município de FRANCA-SP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R. CIRILO BARCELOS nasceu em PATROCÍNIO PAULISTA, no dia 02 de agosto de 1922. Seus pais JOSÉ BARCELOS e ANESTESIA REZENDE BARCELO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ou-se com CACILDA BARCELOS e desta união tiveram os seguintes filho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A LUCIA BARCELO DE MORAIS JARDIM; CIRILO BARCELOS JUNIOR; MARCIA MARIA BARCELOS RACHED e SILVIA REGINA BARCELOS CARDOSO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ua formação teve inicio no Colégio Champagnat de Franca e o colegial na Escola Estadual Torquato Caleiro. Em 1941 fez o curso pré-médico, no Instituto Jurema do Rio de Janeiro e concluiu  a Faculdade Nacional de Medicina na Universidade do Brasil em 194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r. Cirilo Barcelos, na sua especialidade é médico ginecologista, obstetra e clínico geral, ao longo de sua carreira, desenvolveu um excelente trabalho na cidade, tendo o mérito de ter atingido a marca de aproximadamente 20.000 partos numa época que o município de Franca com seu desenvolvimento industrial mais necessitava de atendimento na área da saúde. Participou da primeira grande jornada médica em Franca e durante o Governo Carvalho Pinto foi um dos fundadores do Hospital Regional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e as suas atividades afins, o Dr. Cirilo sempre pioneiro, realizou em Franca a primeira Cesariana em 1951 realizando também a primeira cirurgia moderna de estomag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em da sua atividade intelectual, o Dr.Cirilo que sempre admirou o esporte, trabalhou como médico da Francana, clube de futebol profissional do município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odo seu trabalho, sempre brilhante, recebeu, no decorrer de sua carreira, vários prêmios e homenagens como o “Título de Cidadão Francano”, “Honra ao Mérito” expedido pela Polícia Militar do Estado de São Paulo,  homenageado pelo Clube dos Bagres e também pela extinta TV Tupi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pre preocupado com o social e o desenvolvimento de Franca, o Dr.Cirilo sempre foi conhecido como o “médico do povo” Francano denominação referenciada até os dias de hoje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4:00Z</dcterms:created>
  <dc:creator>DDO</dc:creator>
  <dc:description/>
  <cp:keywords/>
  <dc:language>en-US</dc:language>
  <cp:lastModifiedBy>SSC</cp:lastModifiedBy>
  <dcterms:modified xsi:type="dcterms:W3CDTF">2009-08-28T22:14:00Z</dcterms:modified>
  <cp:revision>2</cp:revision>
  <dc:subject/>
  <dc:title>Proposituras_Projeto de lei.doc</dc:title>
</cp:coreProperties>
</file>