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730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converter os recursos provenientes de infração à Lei 13541/2009 para o  desenvolvimento de programas e ou projetos relacionados à prevenção e combate ao câncer</w:t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</w:t>
      </w:r>
      <w:r>
        <w:rPr>
          <w:rFonts w:cs="Arial" w:ascii="Arial" w:hAnsi="Arial"/>
        </w:rPr>
        <w:t>Fica o Poder Executivo autorizado a converter  os recursos provenientes de infração à Lei nº 13541/2009 para o desenvolvimento de programas e ou projetos relacionados à prevenção e combate ao câncer, observando-se o fortalecimento dos órgãos e entidades sem fins lucrativos  ligadas ao te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2º</w:t>
      </w:r>
      <w:r>
        <w:rPr>
          <w:rFonts w:cs="Arial" w:ascii="Arial" w:hAnsi="Arial"/>
        </w:rPr>
        <w:t xml:space="preserve"> - A autoridade competente fica autorizada a criar um fundo específico para receber e gerir os recursos mencionados no artigo anter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3º</w:t>
      </w:r>
      <w:r>
        <w:rPr>
          <w:rFonts w:cs="Arial" w:ascii="Arial" w:hAnsi="Arial"/>
        </w:rPr>
        <w:t xml:space="preserve"> - Esta lei entrará em vigor na data da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</w:rPr>
      </w:pPr>
      <w:r>
        <w:rPr>
          <w:rFonts w:cs="Arial (W1)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É sabido que os investimentos em prevenção e combate ao câncer ficam aquém das necessidades do setor. A destinação específica para esse fim não só aumentaria como fortaleceria esses investimentos, com a compra de equipamentos e a melhoria dos serviços prestados, com a capacitação cada vez maior de profissionais, inclusive. No entendimento de especialistas, só assim seria possível garantir à população o acesso a procedimentos de detecção precoce dessa doença em quantidade e qualidade adequadas, com igual acesso a serviços de excelência de diagnóstico, tratamento e acompanhamento da doença. Para o doutor João Carlos Sampaio Góes, diretor-técnico-científico e coordenador da campanha “O câncer de mama no alvo da moda”, por exemplo, o desenvolvimento de uma política de saúde de prevenção e combate ao câncer precisa gerar recursos específicos. Segundo ele, é preciso priorizar e não deixar esse tipo de recurso “cair no bolo da saúde”. Assim, é fundamental que se tenha dotação específic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para garantir uma política de saúde de prevenção e combate ao câncer eficaz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20"/>
        <w:jc w:val="both"/>
        <w:rPr>
          <w:rFonts w:ascii="Arial" w:hAnsi="Arial" w:cs="Arial (W1)"/>
          <w:b/>
          <w:b/>
          <w:i/>
          <w:i/>
        </w:rPr>
      </w:pPr>
      <w:r>
        <w:rPr>
          <w:rFonts w:cs="Arial (W1)" w:ascii="Arial" w:hAnsi="Arial"/>
          <w:b/>
          <w:i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6/8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Beth Sahão - P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22:16:00Z</dcterms:created>
  <dc:creator>DDO</dc:creator>
  <dc:description/>
  <dc:language>en-US</dc:language>
  <cp:lastModifiedBy>geral</cp:lastModifiedBy>
  <dcterms:modified xsi:type="dcterms:W3CDTF">2009-08-28T22:16:00Z</dcterms:modified>
  <cp:revision>2</cp:revision>
  <dc:subject/>
  <dc:title>Proposituras_Projeto de lei.doc</dc:title>
</cp:coreProperties>
</file>