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RESOLUÇÃO Nº 2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o estágio-visita no âmbito da Assembléia Legislativa do Estado de São Paul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Artigo 1º Fica criado o estágio-visita, programa de natureza educativa destinado a que estudantes universitários conheçam o cotidiano da atividade parlamentar, no âmbito da Assembleia Legislativa do Estado de São Pa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igo 2º As atividades do estágio-visita compreendem a realização de visitas orientadas e a participação em palestras sobre o funcionamento do Poder Legislativo ministradas pelo Instituto Legislativo Paulista, órgão de capacitação vinculado à Mesa Diretora da Assembléia Legislativa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O estágio-visita tem duração de, no máximo, cinco dias corridos, totalizando uma carga horária de 2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igo 4º O número de estagiários-visitantes é limitado a cinqüenta, em cada edi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ágrafo único. A Mesa da Assembleia Legislativa do Estado de São Paulo, por meio dos seus órgãos, fixará, no início de cada sessão legislativa, o número de edições de estágio-visita, em mínimo de três an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Podem participar do estágio-visita estudantes regularmente matriculados em instituições de educação superior, públicas e privadas, com idade superior a dezoito anos, indicados por Deputado Estadual desta Casa Legislativa e que não tenham participado anteriormente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ada Deputado pode indicar até cinco candidatos por ano para participar do estágio-v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6º A Assembléia Legislativa oferecerá alimentação para os estagiários-visitantes e, para aqueles que não residam no município de São Paulo, transporte e hosped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Será concedido certificado de participação ao estagiário-visitante que cumprir freqüência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º O estágio-visita não é remunerado e não cria qualquer vínculo empreg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- As despesas decorrentes da aplicação desta Resolução, correrão à conta do orçamento vigente deste Poder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>Artigo 10 -  Esta Resolução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O conhecimento das atividades parlamentares constitui um dos fatores que visam o fortalecimento e desenvolvimento da democracia brasileira, notadamente pelos jovens, o símbolo de noss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forma muito interessante e válida para promover a aproximação dos jovens com o Parlamento é o representado pelo estágio-visita utilizado pela Câmara dos Dep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stágio-visita de curta duração traz uma forma inovadora de aprendizagem formal conjugada com atividades práticas, atingindo o objetivo da composição entre teoria e prática supervisionadas. Sua natureza educativa compreende o conhecimento universitário e de cidadania do profissional que se forma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rata-se de programa de breve duração – de até cinco dias corridos – composto de visitas orientadas e participação em palestras, aulas, ministradas por especialistas e instrutores daquela Casa de Leis. Os jovens acompanham, de perto, o funcionamento da Câmara dos Deputados, das suas Comissões Técnicas e do Plenário. Desta forma, adquirem noções sobre o processo de elaboração das leis, bem como, sobre o cotidiano da atividade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iniciativa louvável da Câmara Federal poderá perfeitamente ser implantada nesta Casa. Assim poderão participar do estágio-visita estudantes regularmente matriculados em instituições de educação superior, públicas e privadas, com idade superior a dezoito anos, indicados por  Deputado Estadual  e que não tenham participado anteriormente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estudantes, que cumprirem toda a programação prevista, serão conferidos certificados de participação como estagiário-visi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convencidos de que esse programa contribuirá para a melhoria da imagem do Poder Legislativo junto a juventude do Estado de São Paulo. Conhecer as reais atribuições do Poder Legislativo, suas responsabilidades e deveres, muitas vezes deturpados por parcela da Mídia profissionalmente mal formada. Solicitamos, assim, o apoio para a aprovação deste projeto d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tonio Mentor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2:00Z</dcterms:created>
  <dc:creator>DDO</dc:creator>
  <dc:description/>
  <cp:keywords/>
  <dc:language>en-US</dc:language>
  <cp:lastModifiedBy>SSC</cp:lastModifiedBy>
  <dcterms:modified xsi:type="dcterms:W3CDTF">2009-08-28T22:44:00Z</dcterms:modified>
  <cp:revision>3</cp:revision>
  <dc:subject/>
  <dc:title>Proposituras_Projeto de resolução.doc</dc:title>
</cp:coreProperties>
</file>