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iro, nos termos do artigo 165, inciso VIII da XIII Consolidação do Regimento Interno, que se registre nos anais desta Casa votos de congratulações à ESCOLA DE APRENDIZAGEM E CIDADANIA DE FRANCA, entidade administrada pelo ROTARY CLUBE DE FRANCA, com endereço Avenida Champagnat nº1808, FRANCA-SP, cep 14400-320, pela comemoração dos 40 anos de atividades em prol da comunidade francana. Requer ainda que os votos de congratulações sejam extensivos a toda diretoria da entidade, pessoal administrativo e em especial ao ROTARY CLUBE DE FRANCA pela forma ética e firme na condução dos objetivos da escola, e brilhantemente, formando jovens cidadões para o bem da cidade francana.     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dê-se ciência ao Senhor Nirley de Souza, na Secretaria de Ação Social, Avenida Champagnat, nº 1750 FRANCA –SP, cep 14400-320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0"/>
        </w:rPr>
      </w:pPr>
      <w:r>
        <w:rPr>
          <w:rFonts w:cs="Arial (W1)" w:ascii="Arial" w:hAnsi="Arial"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gratulamos com a ESAC-ESCOLA DE APRENDIZAGEM E CIDADANIA DE FRANCA que com o apoio do ROTATY CLUBE DE FRANCA ao longo de 40 anos, por sua tradição e merecimento, sempre honrou a cidade de Franca e seus munícipes, na preparação da juventude atravéz do ensino e na formação do caráter dos jovens que atualmente já desempenham atividades fins quer na industria e comércio. A trajetória da ESAC deve ser destacada pela população carente que obteve apoio aos seus filhos que hoje cumprem uma atividade profissional exemplo de superação e merecimento. </w:t>
      </w:r>
    </w:p>
    <w:p>
      <w:pPr>
        <w:pStyle w:val="Header"/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</w:rPr>
        <w:t>A ESAC, entidade que se transformou em UTILIDADE PÚBLICA, por meio de Projeto de Lei, tendo adquirido seu status em Lei Promulgada pela Assembléia Legislativa nº 13255 de 11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de Dezembro de 2008.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ritos a todos que nestes 40 anos fizeram da ESAC entidade de trabalho dando oportunidades aos jovens, criando assim, não só o elemento humano, mas também melhores cidadãos.</w:t>
      </w:r>
    </w:p>
    <w:p>
      <w:pPr>
        <w:pStyle w:val="Header"/>
        <w:spacing w:lineRule="auto" w:line="360"/>
        <w:ind w:firstLine="10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son de Souz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695 240809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5:00Z</dcterms:created>
  <dc:creator>DDO</dc:creator>
  <dc:description/>
  <dc:language>en-US</dc:language>
  <cp:lastModifiedBy>geral</cp:lastModifiedBy>
  <dcterms:modified xsi:type="dcterms:W3CDTF">2009-08-31T12:55:00Z</dcterms:modified>
  <cp:revision>2</cp:revision>
  <dc:subject/>
  <dc:title>Proposituras_Requerimento de Congratulações.doc</dc:title>
</cp:coreProperties>
</file>