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Requeiro, nos termos do artigo 165, inciso VIII da XIII Consolidação do Regimento Interno, que se registre nos anais desta Casa de Leis um voto de congratulações com a população de São Paulo pelo oitavo aniversário do programa “Gente que Fala” da rádio Trianon.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queiro, ainda, que desta manifestação seja dada ciência ao diretor do programa, Fausto Camunha, a produtora Zenilda Salvato e a jornalista e apresentadora Liliane Ventura, todos com endereço na Rua São Carlos do Pinhal, 303, 1º andar, São Paulo, Capital, CEP 01333-001, para que transmitam esta homenagem aos demais dirigentes, funcionários e colaboradores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Criado em 2001, pelo jornalista Fausto Eduardo Pinho Camunha, o programa “Gente que Fala”, é levado ao ar, de segunda a sexta-feira, pela rádio Trianon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É um programa diferente que foge dos textos convencionais. O apresentador lê as principais notícias do dia e cada uma delas e comentada pelos convidados: políticos, jornalistas, psicólogos, formadores de opinião, o que permite que o ouvinte tenha uma visão ampla do assunto. São discutidas questões nacionais e internacionais e cada convidado opina a luz de sua especialidade intelectual ou preferência ocasional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O programa reflete as preocupações e indagações de amplos setores da população. </w:t>
      </w:r>
    </w:p>
    <w:p>
      <w:pPr>
        <w:pStyle w:val="Normal"/>
        <w:spacing w:lineRule="auto" w:line="360" w:before="12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Verdana" w:hAnsi="Verdana" w:cs="Arial"/>
          <w:color w:val="333333"/>
        </w:rPr>
      </w:pPr>
      <w:r>
        <w:rPr/>
        <w:t>Pela importância deste meio de comunicação da capital de São Paulo, solicito o apoio dos nobres Pares para a aprovação do presente vo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color w:val="333333"/>
          <w:sz w:val="20"/>
          <w:szCs w:val="20"/>
        </w:rPr>
      </w:pPr>
      <w:r>
        <w:rPr>
          <w:rFonts w:cs="Arial (W1)" w:ascii="Arial (W1)" w:hAnsi="Arial (W1)"/>
          <w:color w:val="333333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4284 170809 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2:00Z</dcterms:created>
  <dc:creator>DDO</dc:creator>
  <dc:description/>
  <dc:language>en-US</dc:language>
  <cp:lastModifiedBy>geral</cp:lastModifiedBy>
  <dcterms:modified xsi:type="dcterms:W3CDTF">2009-08-31T13:02:00Z</dcterms:modified>
  <cp:revision>2</cp:revision>
  <dc:subject/>
  <dc:title>Proposituras_Requerimento de Congratulações.doc</dc:title>
</cp:coreProperties>
</file>