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DECRETO LEGISLATIVO Nº </w:t>
        <w:tab/>
        <w:t>6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 Decreto 54.710, de 25 de agosto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</w:t>
      </w:r>
      <w:r>
        <w:rPr>
          <w:sz w:val="24"/>
          <w:szCs w:val="28"/>
        </w:rPr>
        <w:t>Artigo 1º - Fica sustado, nos termos do inciso IX do artigo 20 da Constituição do Estado, o Decreto nº 54.710, de 25 de agosto de 2009, que transfere para o Gabinete do Secretário da Segurança Pública, a Corregedoria Geral da Polícia Civil – CORREGEDORIA e dá providências correlat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</w:t>
      </w:r>
      <w:r>
        <w:rPr>
          <w:sz w:val="24"/>
          <w:szCs w:val="28"/>
        </w:rPr>
        <w:t>Artigo 2º -  Este Decreto Legislativo entra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  <w:sz w:val="24"/>
          <w:szCs w:val="28"/>
        </w:rPr>
      </w:pPr>
      <w:r>
        <w:rPr>
          <w:rFonts w:cs="Arial (W1);Arial"/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 </w:t>
      </w:r>
      <w:r>
        <w:rPr>
          <w:sz w:val="24"/>
          <w:szCs w:val="28"/>
        </w:rPr>
        <w:t>Em que pese as legítimas atribuições conferidas ao Senhor Secretário de Estado da Segurança Pública, e, seguramente, as suas boas intenções,  onde a ele respondem, diretamente, as Polícias Civil e Militar, entendemos que Sua Excelência não foi feliz no exercício de seu poder regulamentar ao estabelecer, através de decreto, a alteração de subordinação da Corregedoria da Polícia Civi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 </w:t>
      </w:r>
      <w:r>
        <w:rPr>
          <w:sz w:val="24"/>
          <w:szCs w:val="28"/>
        </w:rPr>
        <w:t>Órgão de grande magnitude e respeito dentro da Polícia Civil do Estado de São Paulo, à atualmente denominada CORREGEDORIA compete a apuração dos ilícitos administrativos e dos crimes funcionais cometidos por policiais civis, cujas transgressões estão especificadas na Lei Complementar nº 207/79 (Lei Orgânica da Polícia Civil) e alterações posteri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Na Polícia Civil paulista, o processo administrativo  disciplinar era realizado por Comissão Processante Permanente, que substituiu o antigo Serviço Disciplinar da Polícia, no município da Capital, e por Comissão Processante Especial, nos demais municípios do Estado.  Seus Delegados de Polícia era especificamente designados para tais missões, dedicando-se, integralmente a este importante serviço administrativo disciplinar, face às suas qualidades intelectuais, pessoais, e, sobretudo, morais, sendo raros os casos de suspeição levantados contra integrantes das extintas Comissões Processantes Permanentes, conforme relata o Delegado de Polícia e eminente Professor de Direito, Dr. Carlos Alberto Marchi de Queiroz, em seu livro </w:t>
      </w:r>
      <w:r>
        <w:rPr>
          <w:i/>
          <w:sz w:val="24"/>
          <w:szCs w:val="28"/>
        </w:rPr>
        <w:t>Nova Lei Orgânica da Polícia Explicad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Todavia, mais do que isso, a Corregedoria da Polícia Civil, organizada pelo Decreto nº 47.236, de 18 de outubro de 2002, tem sua subordinação histórica com a Delegacia Geral de Polícia, notadamente nos dispositivos da Lei Complementar 207/79 que regram os procedimentos de sindicância e processo administrativo contra policiais.  Em seu artigo 86, § 1º, mencionada norma estabelece que o Delegado de Polícia Diretor da Corregedoria, ou qualquer autoridade que determinar a instauração ou presidir sindicância ou processo administrativo, </w:t>
      </w:r>
      <w:r>
        <w:rPr>
          <w:sz w:val="24"/>
          <w:szCs w:val="28"/>
          <w:u w:val="single"/>
        </w:rPr>
        <w:t>poderá representar ao Delegado Geral de Polícia para propor a aplicação das medidas previstas neste artigo, bem como sua cessação ou alteração.</w:t>
      </w:r>
      <w:r>
        <w:rPr>
          <w:i/>
          <w:sz w:val="24"/>
          <w:szCs w:val="28"/>
        </w:rPr>
        <w:t xml:space="preserve"> (grifo nosso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eastAsia="Arial (W1);Arial"/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Em outro caso, o § 3º do artigo 97 da LC 207/79, assim dispõe: </w:t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8"/>
        </w:rPr>
        <w:t xml:space="preserve">                </w:t>
      </w:r>
      <w:r>
        <w:rPr>
          <w:i/>
          <w:sz w:val="24"/>
          <w:szCs w:val="28"/>
        </w:rPr>
        <w:t>Artigo 97 - ...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i/>
          <w:sz w:val="24"/>
          <w:szCs w:val="28"/>
        </w:rPr>
        <w:t xml:space="preserve">                        </w:t>
      </w:r>
      <w:r>
        <w:rPr>
          <w:i/>
          <w:sz w:val="24"/>
          <w:szCs w:val="28"/>
        </w:rPr>
        <w:t>§ 3º - Caso o processo não esteja concluído no prazo de 180 (cento e oitenta) dias, o Delegado de Polícia Diretor da Corregedoria deverá justificar o fato circunstanciadamente ao Delegado Geral de Polícia e ao Secretário da Segurança Pública.</w:t>
      </w:r>
    </w:p>
    <w:p>
      <w:pPr>
        <w:pStyle w:val="Normal"/>
        <w:jc w:val="both"/>
        <w:rPr>
          <w:rFonts w:eastAsia="Arial (W1);Arial"/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  </w:t>
      </w:r>
      <w:r>
        <w:rPr>
          <w:sz w:val="24"/>
          <w:szCs w:val="28"/>
        </w:rPr>
        <w:t>Não é possível, assim, havendo expressa previsão legal no sentido do Delegado Corregedor reportar-se ao Delegado Geral de Polícia em diversos procedimentos, estabelecer-se por Decreto a sua alteração, daí o nosso entendimento da não validade legal dessa espécie normativ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  </w:t>
      </w:r>
      <w:r>
        <w:rPr>
          <w:sz w:val="24"/>
          <w:szCs w:val="28"/>
        </w:rPr>
        <w:t>Em outro sentido, é longe de ser salutar a medida preconizada pelo Governador do Estado no Decreto 54.710/09.  A Corregedoria Geral da Polícia Civil deve ser órgão permanentemente dentro da estrutura da Delegacia Geral, não só pela sua essência de auxiliar o Chefe Maior de Polícia, mas pela autonomia de que lhe faz imperiosa.  Sua importância sempre foi reconhecida no organograma da Polícia, especialmente pela função natural de Vice-Presidente do Conselho Superior a que provê ao titular do cargo de Delegado de Polícia Diretor da Corregedoria, função esta que, de idêntico propósito, e lamentavelmente, o Decreto transfere para o Delegado Geral de Polícia Adjun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  </w:t>
      </w:r>
      <w:r>
        <w:rPr>
          <w:sz w:val="24"/>
          <w:szCs w:val="28"/>
        </w:rPr>
        <w:t>A subordinação da Corregedoria  diretamente ao Secretário da Segurança Pública, o que é inadmissível pela história da Polícia Civil de São Paulo, é cristalina e  claramente uma quebra de equiparação entre as Polícias Civil e Militar, uma vez que esta última mantém a sua Corregedoria  diretamente subordinada ao Comando Geral da Polícia Militar, conforme dispõe o artigo 1º do Decreto nº 32.337, de 17 de setembro de 199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Arial (W1);Arial"/>
          <w:sz w:val="24"/>
          <w:szCs w:val="28"/>
        </w:rPr>
        <w:t xml:space="preserve">                </w:t>
      </w:r>
      <w:r>
        <w:rPr>
          <w:sz w:val="24"/>
          <w:szCs w:val="28"/>
        </w:rPr>
        <w:t>Feitas estas considerações, as quais avaliamos de plena pertinência, é que propomos através do presente projeto de decreto legislativo, a sustação dos efeitos do Decreto do Governador de nº 54.710, de 25 de agosto de 200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8"/>
        </w:rPr>
      </w:pPr>
      <w:r>
        <w:rPr>
          <w:rFonts w:cs="Arial (W1);Arial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830 28080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0:00Z</dcterms:created>
  <dc:creator>DDO</dc:creator>
  <dc:description/>
  <dc:language>en-US</dc:language>
  <cp:lastModifiedBy>SSC</cp:lastModifiedBy>
  <dcterms:modified xsi:type="dcterms:W3CDTF">2009-08-31T19:40:00Z</dcterms:modified>
  <cp:revision>2</cp:revision>
  <dc:subject/>
  <dc:title>{Natureza} Nº {nrLegislativo} de {nrAnoLegislativo} </dc:title>
</cp:coreProperties>
</file>