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3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ciplina sobre o 'download' e a cópia de arquivos digitais na forma que específica no âmbito do Estado de São Paul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Artigo 1º- Fica proibido no âmbito do Estado de São Paulo, respeitadas as demais normas existentes para o assunto, o “</w:t>
      </w:r>
      <w:r>
        <w:rPr>
          <w:rFonts w:cs="Arial" w:ascii="Arial" w:hAnsi="Arial"/>
          <w:i/>
          <w:sz w:val="28"/>
          <w:szCs w:val="28"/>
        </w:rPr>
        <w:t>download”</w:t>
      </w:r>
      <w:r>
        <w:rPr>
          <w:rFonts w:cs="Arial" w:ascii="Arial" w:hAnsi="Arial"/>
          <w:sz w:val="28"/>
          <w:szCs w:val="28"/>
        </w:rPr>
        <w:t xml:space="preserve"> e a cópia de arquivos digitais de criações artísticas de qualquer natureza que tenham menos de um ano de lançamento,  salvo autorização expressa do aut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§1º- Para efeito do disposto n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o artigo, entende-se por “</w:t>
      </w:r>
      <w:r>
        <w:rPr>
          <w:rFonts w:cs="Arial" w:ascii="Arial" w:hAnsi="Arial"/>
          <w:i/>
          <w:sz w:val="28"/>
          <w:szCs w:val="28"/>
        </w:rPr>
        <w:t>download</w:t>
      </w:r>
      <w:r>
        <w:rPr>
          <w:rFonts w:cs="Arial" w:ascii="Arial" w:hAnsi="Arial"/>
          <w:sz w:val="28"/>
          <w:szCs w:val="28"/>
        </w:rPr>
        <w:t>” a baixa de arquivos digitalizados a partir da “</w:t>
      </w:r>
      <w:r>
        <w:rPr>
          <w:rFonts w:cs="Arial" w:ascii="Arial" w:hAnsi="Arial"/>
          <w:i/>
          <w:sz w:val="28"/>
          <w:szCs w:val="28"/>
        </w:rPr>
        <w:t>internet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§2º- Ainda para efeito do disposto n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o artigo, entende-se por “criações artísticas de qualquer natureza” toda e qualquer criação artística, como, entre inúmeras outras, músicas, filmes, “</w:t>
      </w:r>
      <w:r>
        <w:rPr>
          <w:rFonts w:cs="Arial" w:ascii="Arial" w:hAnsi="Arial"/>
          <w:i/>
          <w:sz w:val="28"/>
          <w:szCs w:val="28"/>
        </w:rPr>
        <w:t>clips</w:t>
      </w:r>
      <w:r>
        <w:rPr>
          <w:rFonts w:cs="Arial" w:ascii="Arial" w:hAnsi="Arial"/>
          <w:sz w:val="28"/>
          <w:szCs w:val="28"/>
        </w:rPr>
        <w:t>” de músicas, obras artísticas gravadas em CD ou em outras mídias, fotografias, desenhos, charges e pintu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>Artigo 2º- A não-observância desta lei acarretará ao infrator, sem prejuízo das ações civis e criminais possíveis, multa de 100(cem) a 500(quinhentas) UFESPs, dobrando na reinci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>Artigo 3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>Artigo 4º- O Poder Executivo regulamentará esta lei no prazo de 180(cento e oitenta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>Artigo 5º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>Inicialmente, convém lembrar que em nada estamos ferindo competência constitucional com este nosso projeto de lei, uma vez que a própria Carta Magna no seu artigo 24, especificamente no inciso VIII, é clara ao afirmar que cabe também aos Estados legislarem sobre assuntos relacionados à responsabilidade a bens e direitos de valor artístico e estético, conforme disposto abaixo:</w:t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“Artigo 24- Compete à União, aos Estados, e ao Distrito Federal legislar concorrentemente sob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VIII- responsabilidade por dano ao meio ambiente, ao consumidor, </w:t>
      </w:r>
      <w:r>
        <w:rPr>
          <w:rFonts w:cs="Arial" w:ascii="Arial" w:hAnsi="Arial"/>
          <w:b/>
          <w:sz w:val="24"/>
          <w:szCs w:val="24"/>
          <w:u w:val="single"/>
        </w:rPr>
        <w:t>a bens e direitos de valor artístico, estético</w:t>
      </w:r>
      <w:r>
        <w:rPr>
          <w:rFonts w:cs="Arial" w:ascii="Arial" w:hAnsi="Arial"/>
          <w:b/>
          <w:sz w:val="24"/>
          <w:szCs w:val="24"/>
        </w:rPr>
        <w:t>, histórico, turístico e paisagístico” ( grifos noss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Finalmente, é certo que, nos Estados, a competência original em legislar cabe as respectivas Assembleias Legislati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Isto posto, podemos, então, discutir o mérito da presente proposi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Infelizmente, existe hoje uma “cultura” de aproveitamento de obras artísticas de qualquer natureza sem que se pague o devido valor pelas mes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De maneira constante sabe-se de casos de pessoas que fazem “</w:t>
      </w:r>
      <w:r>
        <w:rPr>
          <w:rFonts w:cs="Arial" w:ascii="Arial" w:hAnsi="Arial"/>
          <w:b/>
          <w:i/>
          <w:sz w:val="24"/>
          <w:szCs w:val="24"/>
        </w:rPr>
        <w:t>downloads</w:t>
      </w:r>
      <w:r>
        <w:rPr>
          <w:rFonts w:cs="Arial" w:ascii="Arial" w:hAnsi="Arial"/>
          <w:b/>
          <w:sz w:val="24"/>
          <w:szCs w:val="24"/>
        </w:rPr>
        <w:t>” de músicas, fotografias e outras criações artísticas pela “</w:t>
      </w:r>
      <w:r>
        <w:rPr>
          <w:rFonts w:cs="Arial" w:ascii="Arial" w:hAnsi="Arial"/>
          <w:b/>
          <w:i/>
          <w:sz w:val="24"/>
          <w:szCs w:val="24"/>
        </w:rPr>
        <w:t>internet”</w:t>
      </w:r>
      <w:r>
        <w:rPr>
          <w:rFonts w:cs="Arial" w:ascii="Arial" w:hAnsi="Arial"/>
          <w:b/>
          <w:sz w:val="24"/>
          <w:szCs w:val="24"/>
        </w:rPr>
        <w:t xml:space="preserve"> em total desrespeito aos direitos autorais dos criadores dessas obras. Com isso, milhares de artistas são constantemente prejudic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Um cantor, que grava um CD, gasta, para essa finalidade, no mínimo R$25.000,00 (vinte e cinco mil reais) ou algo em torno de US$14.000,00 (catorze mil dólares). E nisso estamos falando de um CD em condições mínimas de sonoridade e uso de estúdio. Dependendo dos recursos técnicos empregados na obra, a cifra pode se elevar em muitas vezes m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Esse cantor deseja, evidentemente, um resultado comercial dessa sua obra. Ele vive disso. Todavia, é rotina que seus arquivos musicais acabem copiados ou “baixados” pela “</w:t>
      </w:r>
      <w:r>
        <w:rPr>
          <w:rFonts w:cs="Arial" w:ascii="Arial" w:hAnsi="Arial"/>
          <w:b/>
          <w:i/>
          <w:sz w:val="24"/>
          <w:szCs w:val="24"/>
        </w:rPr>
        <w:t>internet”</w:t>
      </w:r>
      <w:r>
        <w:rPr>
          <w:rFonts w:cs="Arial" w:ascii="Arial" w:hAnsi="Arial"/>
          <w:b/>
          <w:sz w:val="24"/>
          <w:szCs w:val="24"/>
        </w:rPr>
        <w:t xml:space="preserve">, sem que ele receba nada por isso. É um enorme desestímulo a produção artística e cultural da nossa g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De igual modo, isso ocorre com quaisquer criações artísticas, sejam elas fotografias, pinturas, desenhos, filmes, “</w:t>
      </w:r>
      <w:r>
        <w:rPr>
          <w:rFonts w:cs="Arial" w:ascii="Arial" w:hAnsi="Arial"/>
          <w:b/>
          <w:i/>
          <w:sz w:val="24"/>
          <w:szCs w:val="24"/>
        </w:rPr>
        <w:t>clips</w:t>
      </w:r>
      <w:r>
        <w:rPr>
          <w:rFonts w:cs="Arial" w:ascii="Arial" w:hAnsi="Arial"/>
          <w:b/>
          <w:sz w:val="24"/>
          <w:szCs w:val="24"/>
        </w:rPr>
        <w:t>” musicais, entre out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Em que pese a atual Lei de Direitos Autorais proteger muitas dessas criações artísticas, o processo legal para o devido ressarcimento do autor pela utilização imprópria de sua obra é l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ssim, entendemos que uma lei, que não seja conflitante com as demais normas existentes, mas que, reiterando a proibição da utilização ilegal das criações artísticas, imponha, de imediato, pesadas multas, haverá de coibir o excessivo número de casos de aproveitamento gratuito dessas ob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essa maneira, em vista de todo o exposto, contamos, uma vez mais, com o inestimável apoio de nossos nobres pares para a aprovação deste importante projeto de lei para todos aqueles que exprimem e registram, sempre com sacrifício, a arte que tanto agrada aos nossos sentid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Waldir Agnell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2:00Z</dcterms:created>
  <dc:creator>DDO</dc:creator>
  <dc:description/>
  <dc:language>en-US</dc:language>
  <cp:lastModifiedBy>geral</cp:lastModifiedBy>
  <dcterms:modified xsi:type="dcterms:W3CDTF">2009-08-31T19:42:00Z</dcterms:modified>
  <cp:revision>2</cp:revision>
  <dc:subject/>
  <dc:title>Proposituras_Projeto de lei.doc</dc:title>
</cp:coreProperties>
</file>