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74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DE CONSCIENTIZAÇÃO DOS DIREITOS DOS ANIMAIS NO ESTADO DE SÃO PAULO,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</w:rPr>
        <w:t>Artigo 1º -</w:t>
      </w:r>
      <w:r>
        <w:rPr>
          <w:rFonts w:cs="Arial (W1);Arial"/>
          <w:sz w:val="24"/>
        </w:rPr>
        <w:t xml:space="preserve"> Fica instituída a Semana de Conscientização dos Direitos dos Animais no Estado de São Paulo, a ser comemorada, anualmente, na semana que antecede o dia 04 de Outubro – Dia Internacional do Anim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</w:rPr>
        <w:t>Parágrafo único</w:t>
      </w:r>
      <w:r>
        <w:rPr>
          <w:rFonts w:cs="Arial (W1);Arial"/>
          <w:sz w:val="24"/>
        </w:rPr>
        <w:t xml:space="preserve"> - A Semana de Conscientização dos Direitos dos Animais deve culminar, anualmente, sempre no dia 04 de Outub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</w:rPr>
        <w:t xml:space="preserve">Artigo 2º </w:t>
      </w:r>
      <w:r>
        <w:rPr>
          <w:rFonts w:cs="Arial (W1);Arial"/>
          <w:sz w:val="24"/>
        </w:rPr>
        <w:t>- A Comemoração instituída passa a integrar o Calendário Oficial de Eventos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</w:rPr>
        <w:t>Artigo 3º</w:t>
      </w:r>
      <w:r>
        <w:rPr>
          <w:rFonts w:cs="Arial (W1);Arial"/>
          <w:sz w:val="24"/>
        </w:rPr>
        <w:t xml:space="preserve"> - A Semana de Conscientização dos Direitos dos Animais tem como objetiv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 reflexão, a agilização, a comemoração e a realização de campanhas de conscientização, sensibilização e publicidade do tema “conscientização dos direitos dos animais” com a realização de palestras, debates e seminári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conscientizar a população da importância de seu papel como agente de prote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sensibilizar os diversos segmentos da sociedade sobre o papel e a respectiva importância dos animai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informar a população sobre as leis federais e estaduais vigentes, conscientizando-a quanto à finalidade e seu alcance no âmbito da proteção dos animais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Arial (W1);Arial"/>
          <w:b/>
          <w:bCs/>
          <w:sz w:val="24"/>
        </w:rPr>
        <w:t xml:space="preserve">Artigo4º </w:t>
      </w:r>
      <w:r>
        <w:rPr>
          <w:rFonts w:cs="Arial (W1);Arial"/>
          <w:sz w:val="24"/>
        </w:rPr>
        <w:t>- A efetivação da Semana de Conscientização dos Direitos dos Animais fica a cargo dos órgãos competentes do Poder Executivo em consonância com os Poderes Legislativo e Judiciário, Ministério Público e entidades da Sociedade Civil, que envidarão esforços para proporcionar atividades de apoio à consecução dos objetivos d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Arial (W1);Arial"/>
          <w:b/>
          <w:bCs/>
          <w:sz w:val="24"/>
        </w:rPr>
        <w:t>Artigo 5º</w:t>
      </w:r>
      <w:r>
        <w:rPr>
          <w:rFonts w:cs="Arial (W1);Arial"/>
          <w:sz w:val="24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/>
      </w:pPr>
      <w:r>
        <w:rPr/>
        <w:t>“</w:t>
      </w:r>
      <w:r>
        <w:rPr/>
        <w:t>A grandeza de uma nação pode ser julgada pelo modo que seus animais são tratados”</w:t>
      </w:r>
    </w:p>
    <w:p>
      <w:pPr>
        <w:pStyle w:val="Normal"/>
        <w:spacing w:lineRule="auto" w:line="360"/>
        <w:jc w:val="both"/>
        <w:rPr>
          <w:rFonts w:cs="Arial (W1);Arial"/>
          <w:i/>
          <w:i/>
          <w:iCs/>
          <w:sz w:val="22"/>
        </w:rPr>
      </w:pPr>
      <w:r>
        <w:rPr>
          <w:rFonts w:cs="Arial (W1);Arial"/>
          <w:i/>
          <w:iCs/>
          <w:sz w:val="22"/>
        </w:rPr>
        <w:t>( Mahatma Gandhi )</w:t>
      </w:r>
    </w:p>
    <w:p>
      <w:pPr>
        <w:pStyle w:val="Normal"/>
        <w:spacing w:lineRule="auto" w:line="360"/>
        <w:jc w:val="both"/>
        <w:rPr>
          <w:rFonts w:cs="Arial (W1);Arial"/>
          <w:i/>
          <w:i/>
          <w:iCs/>
          <w:sz w:val="22"/>
        </w:rPr>
      </w:pPr>
      <w:r>
        <w:rPr>
          <w:rFonts w:cs="Arial (W1);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roteger a fauna e a flora atualmente é mais do que um discurso ecológico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 importância de se instituir a “Semana de Conscientização dos Direitos dos Animais no Estado de São Paulo” está diretamente ligada com a necessidade de se reconhecer que todos têm o direito à vida, independentemente da forma que esta se assume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 cada dia cresce a necessidade de conscientizar a sociedade a respeito de nosso meio ambiente e de todos os elementos que o compõem, em especial, os animais que, por sua vez, possuem sentimentos como alegria e saudade e sofrem com dor, medo e tristeza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Recentes pesquisas comprovam que a crueldade cometida contra um animal está diretamente ligada a personalidades perigosas para toda a sociedade. Psicólogos, Sociólogos e Criminologistas constataram que a maior parte dos atos de crueldade cometidos intencionalmente contra os animais, precedem  os atos de crueldade contra humanos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Em 1983, um estudo do FBI indicou que em 88% das famílias com relatos de abuso sexual infantil, pelo menos uma pessoa tinha abusado de animais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O New Jersey estudo também constatou que, em 2/3 destes casos, o pai abusivo tinha ferido ou matado um animal de estimação e em 1/3 dos casos, as crianças também eram agressoras de animais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Esses exemplos ilustram uma macabra conexão entre a crueldade oferecida aos animais e a violência contra as pessoas, e autorizam especialistas como Allen Brantley, do FBI, a afirmar que maltratar um animal nunca é apenas um fato lamentável, mas sim um sério alerta de perigo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sz w:val="24"/>
        </w:rPr>
        <w:t>Segundo o FBI, 80% dos “Serial Killers</w:t>
      </w:r>
      <w:r>
        <w:rPr>
          <w:rFonts w:cs="Arial (W1);Arial"/>
          <w:i/>
          <w:iCs/>
          <w:sz w:val="24"/>
        </w:rPr>
        <w:t>”</w:t>
      </w:r>
      <w:r>
        <w:rPr>
          <w:rFonts w:cs="Arial (W1);Arial"/>
          <w:sz w:val="24"/>
        </w:rPr>
        <w:t xml:space="preserve"> começam sua vida de crimes matando animais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Crime contra os animais não são eventos isolados. Peritos do FBI aconselham todos os órgãos competentes a compartilharem informações do caso. Uma abordagem global da cooperação da família, o apoio da escola e de aconselhamento por um Psicólogo ou Assistente Social é fundamental</w:t>
      </w:r>
    </w:p>
    <w:p>
      <w:pPr>
        <w:pStyle w:val="TextBody"/>
        <w:rPr>
          <w:rFonts w:cs="Arial (W1);Arial"/>
          <w:i/>
          <w:i/>
          <w:iCs/>
        </w:rPr>
      </w:pPr>
      <w:r>
        <w:rPr>
          <w:rFonts w:cs="Arial (W1);Arial"/>
          <w:i/>
          <w:iCs/>
        </w:rPr>
        <w:t>(FBI, 1998; Alan Brantley, 1996).</w:t>
      </w:r>
    </w:p>
    <w:p>
      <w:pPr>
        <w:pStyle w:val="Normal"/>
        <w:spacing w:lineRule="auto" w:line="360"/>
        <w:jc w:val="both"/>
        <w:rPr>
          <w:rFonts w:cs="Arial (W1);Arial"/>
          <w:i/>
          <w:i/>
          <w:iCs/>
          <w:sz w:val="24"/>
        </w:rPr>
      </w:pPr>
      <w:r>
        <w:rPr>
          <w:rFonts w:cs="Arial (W1);Arial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or fim, a crueldade contra os animais não deve ser ignorada, mas encarada como a manifestação da agressividade latente, pois pode mostrar sinais de um comportamento futuro violento contra humanos.</w:t>
      </w:r>
    </w:p>
    <w:p>
      <w:pPr>
        <w:pStyle w:val="Normal"/>
        <w:spacing w:lineRule="auto" w:line="360"/>
        <w:jc w:val="both"/>
        <w:rPr>
          <w:rFonts w:cs="Arial (W1);Arial"/>
          <w:b/>
          <w:b/>
          <w:bCs/>
          <w:i/>
          <w:i/>
          <w:iCs/>
          <w:sz w:val="24"/>
        </w:rPr>
      </w:pPr>
      <w:r>
        <w:rPr>
          <w:rFonts w:cs="Arial (W1);Arial"/>
          <w:b/>
          <w:bCs/>
          <w:i/>
          <w:iCs/>
          <w:sz w:val="24"/>
        </w:rPr>
        <w:t>(BEPA-16, Boletim Epidemiológico Paulista).</w:t>
      </w:r>
    </w:p>
    <w:p>
      <w:pPr>
        <w:pStyle w:val="Normal"/>
        <w:spacing w:lineRule="auto" w:line="360"/>
        <w:jc w:val="both"/>
        <w:rPr>
          <w:rFonts w:cs="Arial (W1);Arial"/>
          <w:b/>
          <w:b/>
          <w:bCs/>
          <w:i/>
          <w:i/>
          <w:iCs/>
          <w:sz w:val="24"/>
        </w:rPr>
      </w:pPr>
      <w:r>
        <w:rPr>
          <w:rFonts w:cs="Arial (W1);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Neste contexto, evidencia-se a necessidade de unir a informação e a educação para o tema em pauta. Ensinar a população a respeitar outras formas de vidas, conscientizar que existem leis que consideram crime os atos de crueldade e maus tratos cometidos contra os animais domésticos, domesticados ou não, contribui para a formação de uma população mais atuante, consciente, responsável e solidária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 problemática dos animais não é apenas uma causa humanitária, é também uma questão de saúde pública, de meio ambiente e de respeito ao dinheiro público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or todas essas razões acima expostas, torna-se fundamental a instituição da “Semana de Conscientização dos Direitos dos Animais” em nosso Estado, motivo pelo qual contamos com a colaboração dos Nobres Pares para a apreciação e aprovação do Projeto de Lei em tel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Feliciano Filh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4520 270809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2:00Z</dcterms:created>
  <dc:creator>DDO</dc:creator>
  <dc:description/>
  <dc:language>en-US</dc:language>
  <cp:lastModifiedBy>SSC</cp:lastModifiedBy>
  <dcterms:modified xsi:type="dcterms:W3CDTF">2009-08-31T19:42:00Z</dcterms:modified>
  <cp:revision>2</cp:revision>
  <dc:subject/>
  <dc:title>Proposituras_Projeto de lei.doc</dc:title>
</cp:coreProperties>
</file>