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743 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 xml:space="preserve">Dispõe sobre a proibição do uso, no Estado de São Paulo, de agrotóxicos que contenham os princípios ativos que especifica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rtigo 1º. - Fica proibido</w:t>
      </w:r>
      <w:r>
        <w:rPr>
          <w:rFonts w:cs="Arial" w:ascii="Arial" w:hAnsi="Arial"/>
          <w:iCs/>
          <w:color w:val="000000"/>
        </w:rPr>
        <w:t xml:space="preserve">, no Estado de São Paulo, o uso de agrotóxicos que apresentem, em sua composição, os seguintes princípios ativos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 xml:space="preserve">abamectina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acefat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carbofuran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cihexatin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endossulfa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forat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fosmet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glifosat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lactofe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metamidofó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paraquat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 xml:space="preserve">parationa metílica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 xml:space="preserve">tiram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triclorfom.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°. O Governo do Estado adotará as medidas necessárias para  recolher e receber os produtos referidos no artigo 1º já adquiridos, para adequada destinação final dos produtos e embalage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3º. Fica vedado aos órgãos da administração direta e indireta do Estado de São Paulo, a partir da publicação desta lei, adquirir ou utilizar agrotóxicos com os componentes declinados no artigo 1º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Artigo 4°. </w:t>
      </w:r>
      <w:r>
        <w:rPr>
          <w:rFonts w:cs="Arial" w:ascii="Arial" w:hAnsi="Arial"/>
          <w:iCs/>
        </w:rPr>
        <w:t>O Governo do Estado adotará medidas com vistas a promover e estimular a produção de alimentos orgânicos e procederá à divulgação: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) dos efeitos nocivos provocados pelo contato e manuseio inadequados do uso dos agrotóxicos,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II) da proibição do uso dos que tenham por princípio ativo os constantes do art 1° desta lei, 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II)de tabelas com seus nomes comerciais,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V) a existência de tecnologias, materiais e produtos substitutos que não agridem a saúde,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) de orientações sobre como proceder com o uso de estoques já existent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5°. Fica instituída a Semana de Proteção Contra os Agrotóxicos, que ocorrerá anualmente na semana que compreende o dia 13 de Mai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-  Durante esta semana, o Estado promoverá ações educativas sobre os riscos dos agrotóxicos, formas de utilização com menor risco para a  saúde e  o meio ambiente, produtos menos tóxicos, e destinação de embalagen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6º. - Fica o Poder Executivo autorizado a criar, por intermédio do Sistema Único de Saúde (SUS), nos Centros de Referência em Saúde do Trabalhador e demais unidades de saúde, programas para desenvolver ações de vigilância em saúde e assistência especializada que visem à prevenção, ao diagnóstico e ao tratamento das doenças decorrentes do trabalho com agrotóxico.</w:t>
        <w:b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1º. </w:t>
      </w:r>
      <w:r>
        <w:rPr>
          <w:rFonts w:cs="Arial" w:ascii="Arial" w:hAnsi="Arial"/>
          <w:color w:val="000000"/>
        </w:rPr>
        <w:t>Os programas compreenderão habilitação técnica dos profissionais e equipamentos necessários para o desenvolvimento das ações referidas no "caput" deste artig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igo 7° </w:t>
      </w:r>
      <w:r>
        <w:rPr>
          <w:rFonts w:cs="Arial" w:ascii="Arial" w:hAnsi="Arial"/>
          <w:color w:val="000000"/>
        </w:rPr>
        <w:t>Todos os casos de doenças e óbitos decorrentes da exposição ao agrotóxico deverão ser notificadas à Secretaria de Saúde do Estad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8º. A não observância ao disposto nesta Lei é considerada infração sanitária e sujeitará o infrator às penalidades estabelecidas no Título IV, do Livro III, do Código Sanitário do Estado de São Paulo, Lei nº. 10.083, de 23 de setembro de 1998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9°. As despesas decorrentes da aplicação desta lei correrão por conta de dotações orçamentárias próprias, suplementadas se necessári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10º.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08"/>
        <w:jc w:val="both"/>
        <w:rPr/>
      </w:pPr>
      <w:r>
        <w:rPr/>
        <w:t>Dados estatísticos mostram que o Brasil assumiu a triste liderança do consumo mundial de agrotóxicos – 733,9 milhões de toneladas, acima dos EUA, com 646 milhões de toneladas, movimentando 7,1 bilhão de dólares, conforme reportagem publicada na Revista Carta Capital, de 20 de maio de 2009 - e que agora anexamos, pelo conciso retrato que faz dos malefícios dos uso de tais substâncias.</w:t>
      </w:r>
    </w:p>
    <w:p>
      <w:pPr>
        <w:pStyle w:val="Normal"/>
        <w:ind w:firstLine="708"/>
        <w:jc w:val="both"/>
        <w:rPr>
          <w:rFonts w:eastAsia="Arial (W1)"/>
        </w:rPr>
      </w:pPr>
      <w:r>
        <w:rPr>
          <w:rFonts w:eastAsia="Arial (W1)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Como mostra a reportagem, os agrotóxicos com os componentes ora proibidos são substâncias há tempos banidas nas lavouras das nações desenvolvidas. Dependendo do produto, foram também banidos de Índia, China, Costa do Marfim, Indonésia, Kuwait e Sri Lanka, demonstrando a periculosidade destes produtos químicos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que parece estar ocorrendo, é a antiga prática de mandar produtos de grande malefício à saúde da população e ao meio ambiente, para aqueles locais que , por uma razão ou outra, ainda não o proibira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s Resoluções da Diretoria Colegiada – RDC -  Nº’s 10 e 48, de 22 de fevereiro e 7 de julho de 2008,  da Agencia Nacional de Vigilância Sanitária(Anvisa), reconhecem os relevantes impactos à saúde dos produtos ora proibidos, reafirmando a preocupação de seus efeitos à saúde púbica, e as restrições internacionais estabelecidas para agrotóxicos perigosos à saúde human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esquisas da Anvisa mostram que 15,28% dos alimentos do País têm resíduos de agrotóxico muito acima do permitido em lei, e a falta de controle de aplicação, aliado aos expressivos números do mercado, apontam para um uso excessivo e abusivo desses produtos. Não é à toa que a segunda causa de intoxicação no Brasil, após os medicamentos, é de agrotóxicos – apesar da subnotificação existente. E se dá tanto de quem aplica, como em quem consom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ão Paulo, como grande produtor de alimentos, e por ter a maior população do país, precisa dar o exemplo de proteção à saúde de seu povo, e também ao respeito ao meio ambient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s produtos aqui proibidos foram banidos em diversos países por  apresentam entre outros problemas, toxicidade aguda, carcinogenicidade, neurotixicidade e mutagenicidae. No entanto, a agricultura desses países não “parou”, como querem alguns, havendo alternativas em todos eles. A título de que, continuaríamos expondo a tais perigos a saúde de nossa população?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 legislador bandeirante necessita mostrar que está atento às oportunidades de livre iniciativa e negócios, mas jamais pondo em risco os bens mais caros que temos – a saúde e a vida de nossa gente, bem como o meio ambiente que deixaremos às futuras gerações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8-8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Simão Pedro - P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86882 280809 17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9:42:00Z</dcterms:created>
  <dc:creator>DDO</dc:creator>
  <dc:description/>
  <dc:language>en-US</dc:language>
  <cp:lastModifiedBy>0</cp:lastModifiedBy>
  <dcterms:modified xsi:type="dcterms:W3CDTF">2009-08-31T19:42:00Z</dcterms:modified>
  <cp:revision>2</cp:revision>
  <dc:subject/>
  <dc:title>Proposituras_Projeto de lei.doc</dc:title>
</cp:coreProperties>
</file>