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isenção do pagamento da taxa de inscrição em concursos públicos estaduais para o candidato desempregado e concede descontos às pessoas de baixa renda.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  <w:vertAlign w:val="superscript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Artigo 1º - Nos concursos públicos existentes no Estado de São Paulo não será exigido o pagamento de inscrição das pessoas que estejam desempregadas.</w:t>
      </w:r>
    </w:p>
    <w:p>
      <w:pPr>
        <w:pStyle w:val="Header"/>
        <w:jc w:val="both"/>
        <w:rPr>
          <w:rFonts w:cs="Arial (W1)"/>
          <w:vertAlign w:val="superscript"/>
        </w:rPr>
      </w:pPr>
      <w:r>
        <w:rPr>
          <w:rFonts w:cs="Arial (W1)"/>
          <w:vertAlign w:val="superscript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>Parágrafo Único – Para ter direito a esse benefício, o candidato desempregado deverá provar a sua situação, através da apresentação da Carteira de Trabalho e Previdência Social ou outro documento idôneo, conforme previsão expressa no edital de convocação do concurso.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 xml:space="preserve">Artigo 2º - Quando o valor da taxa de inscrição no concurso for superior a 10% (dez por cento) do valor do salário-mínimo nacional, o candidato cuja remuneração for de até 3 (três) salários-mínimos nacionais terá desconto de, pelo menos, 50% (cinqüenta por cento) do valor da taxa de inscrição, conforme previsão também expressa no edital de convocação do concurso. </w:t>
      </w:r>
    </w:p>
    <w:p>
      <w:pPr>
        <w:pStyle w:val="Header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       </w:t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Artigo 3º - Os editais de concursos públicos do Estado de São Paulo, deverão fazer menção a presente Lei junto às disposições sobre os valores das inscrições.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O presente Projeto de Lei tem como objetivo garantir acesso das pessoas desempregadas aos concursos públicos estaduais. É público e notório que as taxas de inscrição nessas condições, muitas vezes, são proibitivas para grande parte dos candidatos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As pessoas desempregadas, que formam um enorme contingente populacional, na maioria das vezes não têm condições de fazer o pagamento das taxas de inscrição, contribuindo para a sua exclusão do mercado de trabalho, quando a existência dos concursos públicos é justamente o contrário, ou seja, dar oportunidade a todos, independentemente da qualificação econômica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a mesma forma as pessoas que, mesmo empregadas, ganhem salários mais baixos, até três salários-mínimos nacionais, vêem comprometida substancialmente sua renda quando a taxa de inscrição for de valor elevado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esta forma, essa proposição é baseada nos anseios daqueles que buscam oportunidades iguais e mesmo que desempregados podem ser aprovados em concursos públicos, portanto conto com a aprovação pelos demai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0:00Z</dcterms:created>
  <dc:creator>DDO</dc:creator>
  <dc:description/>
  <dc:language>en-US</dc:language>
  <cp:lastModifiedBy>geral</cp:lastModifiedBy>
  <dcterms:modified xsi:type="dcterms:W3CDTF">2009-08-31T19:50:00Z</dcterms:modified>
  <cp:revision>2</cp:revision>
  <dc:subject/>
  <dc:title>Proposituras_Projeto de lei.doc</dc:title>
</cp:coreProperties>
</file>