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398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71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rge Caruso, a moção em epígrafe apela para o Senhor Presidente da República, a fim de promover a imediata aprovação do Projeto de Lei n.° 667, de 2007, que dispõe sobre o compartilhamento da infra-estrutura de coleta e processamento de informações no mercado de cartões de crédito e débit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4, apresentado pela Comissão de Economia e Planejamento, a mo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275"/>
        <w:jc w:val="both"/>
        <w:rPr>
          <w:i/>
          <w:i/>
        </w:rPr>
      </w:pPr>
      <w:r>
        <w:rPr>
          <w:i/>
        </w:rPr>
        <w:t>A ASSEMBLEIA LEGISLATIVA DO ESTADO DE SÃO PAULO apela para o Excelentíssimo Senhor Presidente da República, bem como para o Excelentíssimo Senhor Presidente do Senado Federal, a fim de que empreendam esforços para que o Projeto de Lei do Senado n.° 677, de 2008, que dispõe sobre o compartilhamento da infraestrutura de coleta e processamento de informações no mercado de cartões de crédito e débito, seja apreciado e aprovado com a máxima brevidade possíve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eia Ross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8-8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so Gigl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 Machado – João Caramez – Baleia Rossi – Celso Gigl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51:00Z</dcterms:created>
  <dc:creator>Desconhecido</dc:creator>
  <dc:description/>
  <dc:language>en-US</dc:language>
  <cp:lastModifiedBy>0</cp:lastModifiedBy>
  <cp:lastPrinted>2009-03-06T12:49:00Z</cp:lastPrinted>
  <dcterms:modified xsi:type="dcterms:W3CDTF">2009-08-31T20:51:00Z</dcterms:modified>
  <cp:revision>2</cp:revision>
  <dc:subject/>
  <dc:title>PARECER N°                 , DE 1997</dc:title>
</cp:coreProperties>
</file>