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16, AO PROJETO DE LEI Nº 696, DE 2009</w:t>
      </w:r>
    </w:p>
    <w:p>
      <w:pPr>
        <w:pStyle w:val="Normal"/>
        <w:jc w:val="center"/>
        <w:rPr/>
      </w:pPr>
      <w:r>
        <w:rPr/>
        <w:t>SL Nº 332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i o § 3° ao Artigo 2°:</w:t>
      </w:r>
    </w:p>
    <w:p>
      <w:pPr>
        <w:pStyle w:val="Normal"/>
        <w:rPr/>
      </w:pPr>
      <w:r>
        <w:rPr/>
        <w:t>§ 3° - Quando do envio dos relatórios quadrimestrais à Assembléia Legislativa, o Poder Executivo indicará os valores comprometidos pelas contragarantias de que tratam os itens 1 e 2 do § 2° deste artigo, bem como o relatório dos cronogramas financeiros e desembolsos dessas operações financeira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Dentre as atribuições da Assembléia Legislativa compete a fiscalização e o acompanhamento da gestão do Estado. Para tanto é imperiosa a descrição detalhada do comprometimento das receitas vinculadas e comprometidas, bem como da existência de instrumentos que garantam a transparência no gasto dos recursos do emprés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7-8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Rui Falcã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50:00Z</dcterms:created>
  <dc:creator>ALESP</dc:creator>
  <dc:description/>
  <cp:keywords/>
  <dc:language>en-US</dc:language>
  <cp:lastModifiedBy>ALESP</cp:lastModifiedBy>
  <dcterms:modified xsi:type="dcterms:W3CDTF">2009-09-01T20:14:00Z</dcterms:modified>
  <cp:revision>4</cp:revision>
  <dc:subject/>
  <dc:title>Emenda nº     , ao Projeto de lei nº 696, de 2009</dc:title>
</cp:coreProperties>
</file>