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" w:ascii="Palatino Linotype" w:hAnsi="Palatino Linotype"/>
          <w:b/>
          <w:bCs/>
          <w:sz w:val="24"/>
        </w:rPr>
        <w:t>PARECER Nº 1422, DE 2009</w:t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368, DE 2005, VETADO PARCIALMENTE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o nobre SENHOR GOVERNADOR, o projeto em epígrafe estabelece diretrizes e procedimentos para a proteção da qualidade do solo e gerenciamento de áreas contaminada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termos regimentais, a proposição esteve em pauta nos dias correspondentes às 80ª a 84ª Sessões Ordinárias (de 09/06 a 15/06/05), tendo recebido 40 emenda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Após regular trâmite regimental, o projeto foi aprovado e encaminhado ao Chefe do Poder Executivo para sanção ou veto. Utilizando-se das prerrogativas previstas no artigo 28, § 1º, da Constituição do Estado, Sua Excelência entendeu por bem vetar parcialmente o projet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O veto recaiu sobre o artigo 46 da propositura que obriga o empreendedor, na hipótese de licenciamento ambiental cuja atividade seja potencialmente passível de gerar área contaminada, a recolher, como forma de compensação ambiental, ao Fundo Estadual para Prevenção e Remediação de Áreas Contaminadas – FEPRAC valor nunca inferior a 0,5% (meio por cento) dos custos totais previstos para a implantação do empreendiment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Segundo a fundamentação contida na mensagem de veto parcial, a fixação mínima de um percentual para reparação do dano ambiental é inconstitucional, conforme julgamento da ADI nº 3.378/DF. Nesse julgamento, o Supremo Tribunal Federal declarou inconstitucional dispositivo análogo constante na Lei Federal nº 9.985, de 18 de julho de 2000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Em que pese a nobre intenção de meus colegas no que concerne à preservação ambiental, vejo-me compelido a acolher as razões do veto. Uma vez reconhecida a inconstitucionalidade de dispositivo semelhante em lei federal, não há como sustentar a sua manutenção em lei estadual, mormente levando-se em conta o caráter suplementar que os Estados têm para legislar sobre direito ambiental (competência concorrente)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4"/>
        </w:rPr>
        <w:t xml:space="preserve">Isto posto, o parecer é </w:t>
      </w:r>
      <w:r>
        <w:rPr>
          <w:rFonts w:cs="Arial (W1)" w:ascii="Palatino Linotype" w:hAnsi="Palatino Linotype"/>
          <w:b/>
          <w:bCs/>
          <w:sz w:val="24"/>
        </w:rPr>
        <w:t>contrário</w:t>
      </w:r>
      <w:r>
        <w:rPr>
          <w:rFonts w:cs="Arial (W1)" w:ascii="Palatino Linotype" w:hAnsi="Palatino Linotype"/>
          <w:sz w:val="24"/>
        </w:rPr>
        <w:t xml:space="preserve"> à aprovação do artigo 46 do Projeto de lei nº </w:t>
      </w:r>
      <w:r>
        <w:rPr>
          <w:rFonts w:cs="Arial (W1)" w:ascii="Palatino Linotype" w:hAnsi="Palatino Linotype"/>
          <w:b/>
          <w:bCs/>
          <w:sz w:val="24"/>
        </w:rPr>
        <w:t>368, de 2005</w:t>
      </w:r>
      <w:r>
        <w:rPr>
          <w:rFonts w:cs="Arial (W1)" w:ascii="Palatino Linotype" w:hAnsi="Palatino Linotype"/>
          <w:sz w:val="24"/>
        </w:rPr>
        <w:t xml:space="preserve">, e, por conseqüência, </w:t>
      </w:r>
      <w:r>
        <w:rPr>
          <w:rFonts w:cs="Arial (W1)" w:ascii="Palatino Linotype" w:hAnsi="Palatino Linotype"/>
          <w:b/>
          <w:bCs/>
          <w:sz w:val="24"/>
        </w:rPr>
        <w:t>favorável</w:t>
      </w:r>
      <w:r>
        <w:rPr>
          <w:rFonts w:cs="Arial (W1)" w:ascii="Palatino Linotype" w:hAnsi="Palatino Linotype"/>
          <w:sz w:val="24"/>
        </w:rPr>
        <w:t xml:space="preserve"> ao veto parcial oposto à propositura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 w:ascii="Palatino Linotype" w:hAnsi="Palatino Linotype"/>
          <w:sz w:val="24"/>
        </w:rPr>
        <w:t xml:space="preserve">a) Fernando Capez – Relator Especial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43:00Z</dcterms:created>
  <dc:creator>DDO</dc:creator>
  <dc:description/>
  <cp:keywords/>
  <dc:language>en-US</dc:language>
  <cp:lastModifiedBy>SSC</cp:lastModifiedBy>
  <dcterms:modified xsi:type="dcterms:W3CDTF">2009-09-01T21:08:00Z</dcterms:modified>
  <cp:revision>3</cp:revision>
  <dc:subject/>
  <dc:title>Acessorios_Parecer.doc</dc:title>
</cp:coreProperties>
</file>