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rPr/>
      </w:pPr>
      <w:r>
        <w:rPr/>
        <w:t>PARECER N°  1426, DE 2009</w:t>
      </w:r>
    </w:p>
    <w:p>
      <w:pPr>
        <w:pStyle w:val="TextBody"/>
        <w:rPr>
          <w:b/>
          <w:b/>
          <w:sz w:val="24"/>
        </w:rPr>
      </w:pPr>
      <w:r>
        <w:rPr/>
        <w:t>DE RELATOR ESPECIAL, EM SUBSTITUIÇÃO AO DA COMISSÃO DE CONSTITUIÇÃO E JUSTIÇA, SOBRE O PROJETO DE LEI N° 182, DE 2008, VETADO PARCIALM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De autoria do Deputado Jonas Donizette, o projeto em epígrafe institui o Fundo de Custeio da Ampliação das Áreas Verdes Arborizadas Urbana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Após o trâmite regimental, foi o projeto aprovado em sessão de 17 de junho de 2009, sendo expedido o Autógrafo n° 28.367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552"/>
        <w:jc w:val="both"/>
        <w:rPr/>
      </w:pPr>
      <w:r>
        <w:rPr/>
        <w:t>Através da Mensagem A-n° 085/2009, o Senhor Governador do Estado, usando da faculdade que lhe confere o artigo 28, § 1º, combinado com o artigo 47, inciso IV, da Constituição Estadual, vetou parcialmente o Projet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 força do despacho de fls. 42 (verso) e em cumprimento do disposto no artigo 232 do Regimento Interno, foi o projeto encaminhado ao exame das Comissões, sendo primeiramente encaminhado à Comissão de Constituição e Justiç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ão tendo esse órgão se manifestado dentro do prazo regimental, fomos designados para, na qualidade de relator especial, analisar o aspecto constitucional, legal e jurídico da matéria vet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 que o veto foi encaminhado no prazo constitucional previsto no § 1° do artigo 28 da Carta Bandeirante, incidindo sobre o § 3° do artigo 1°, e sobre os artigos 2°, 4°, 5°, 7°, 8°, 9° e 10, basicamente por conterem determinações que interferem na gest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2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tocante ao que nos cabe analisar, entendemos que a propositura atende à supremacia do interesse público e que as determinações genéricas nela contidas não invade área de competência exclusiva do Poder Executivo, conforme alega o Senhor Governador, sendo-lhe facultado decidir quanto à melhor forma de cumprir os propósitos estabelecidos pelo legislador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552"/>
        <w:jc w:val="both"/>
        <w:rPr/>
      </w:pPr>
      <w:r>
        <w:rPr/>
        <w:t>Desta forma, manifestamo-nos favoravelmente à aprovação do Projeto de Lei 182, de 2008, e, por conseguinte, contrariamente ao veto oposto pelo Senhor Governado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) Vinicius Camarinha – Relator Especial</w:t>
      </w:r>
    </w:p>
    <w:p>
      <w:pPr>
        <w:pStyle w:val="Normal"/>
        <w:ind w:firstLine="2552"/>
        <w:rPr>
          <w:rFonts w:cs="Arial (W1)"/>
        </w:rPr>
      </w:pPr>
      <w:r>
        <w:rPr/>
        <w:t xml:space="preserve">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3:35:00Z</dcterms:created>
  <dc:creator>MRColhado</dc:creator>
  <dc:description/>
  <dc:language>en-US</dc:language>
  <cp:lastModifiedBy>MRColhado</cp:lastModifiedBy>
  <dcterms:modified xsi:type="dcterms:W3CDTF">2009-09-01T23:40:00Z</dcterms:modified>
  <cp:revision>3</cp:revision>
  <dc:subject/>
  <dc:title>PARECER N°                 , DE 2009</dc:title>
</cp:coreProperties>
</file>