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646 , DE   2    DE      SETEMBRO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21, de 1997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cides do Faria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cluída no Calendário Turístico do Estado a Expô de Fernandópolis, que se realiza, anualmente, no mês de maio, em Fernandópoli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 de setembr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 xml:space="preserve">                                    </w:t>
      </w:r>
      <w:r>
        <w:rPr/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 de set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4:00Z</dcterms:created>
  <dc:creator>dg</dc:creator>
  <dc:description/>
  <dc:language>en-US</dc:language>
  <cp:lastModifiedBy>geral</cp:lastModifiedBy>
  <cp:lastPrinted>2009-01-13T18:06:00Z</cp:lastPrinted>
  <dcterms:modified xsi:type="dcterms:W3CDTF">2009-09-02T23:13:00Z</dcterms:modified>
  <cp:revision>4</cp:revision>
  <dc:subject/>
  <dc:title>					LEI Nº 9366, DE 27 DE AGOSTO DE 1996</dc:title>
</cp:coreProperties>
</file>