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PARECER Nº 1435, DE 2009 </w:t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JETO DE LEI 600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Em vista da redistribuição do presente processo, tratando do Projeto de lei nº 600, de 2008, reitero, como se meu fosse, o parecer de fls10 e 11, inclusive no tocante às conclus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É nossa manifest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Estevam Galvão – Relator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provado o parecer do relator, favorável à proposição, e à emenda da Comissão de Constituição e Justiç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0-6-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uro Bragato – President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io Tatto – Adriano Diogo – Bruno Covas – Waldir Agnello – Mauro Bragat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Vitor Sapienza, o projeto de lei em epígrafe institui o ‘Dia Estadual do Doador Voluntário de Sangue”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, que exarou parecer favorável ao projeto, com emend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ando continuidade ao Processo Legislativo, a matéria foi encaminhada a esta Comissão de Finanças e Orçamento, para que fossem analisados os aspectos previstos no § 3º do artigo 31 do Regimento Intern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o fazê-lo, verificamos que a matéria constante do projeto está prevista na Lei n.º 13.289, de 2008, que dispõe sobre o orçamento do Estado, no quadro da Secretaria de Saúde, no Programa 0936 – Doe Sangue, Doe Vida, que contempla a Ação 4192 – Coleta, Processamento e Fornecimento de Sangue e Hemocomponentes, conforme demonstramos a seguir: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drawing>
          <wp:inline distT="0" distB="0" distL="0" distR="0">
            <wp:extent cx="547814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701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Prosseguindo na análise da matéria, não vislumbramos óbices à aprovação da emenda apresentada pela Comissão de Constituição e Justiça, que aprimora o projet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nte todo o exposto, no que nos compete analisar, manifestamo-nos favoravelmente à aprovação do Projeto de Lei n.º 600, de 2008, com a emenda apresentada pela Comissão de Constituição e Justiç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sz w:val="24"/>
        </w:rPr>
        <w:t>a) Vinícius Camarinha</w:t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9:00Z</dcterms:created>
  <dc:creator>DDO</dc:creator>
  <dc:description/>
  <cp:keywords/>
  <dc:language>en-US</dc:language>
  <cp:lastModifiedBy>SSC</cp:lastModifiedBy>
  <dcterms:modified xsi:type="dcterms:W3CDTF">2009-09-02T21:15:00Z</dcterms:modified>
  <cp:revision>3</cp:revision>
  <dc:subject/>
  <dc:title>Acessorios_Parecer.doc</dc:title>
</cp:coreProperties>
</file>