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446, DE 2009</w:t>
      </w:r>
    </w:p>
    <w:p>
      <w:pPr>
        <w:pStyle w:val="Normal"/>
        <w:rPr/>
      </w:pPr>
      <w:r>
        <w:rPr/>
        <w:t>DA COMISSÃO DE DEFESA DOS DIREITOS DO CONSUMIDOR, SOBRE O PROJETO DE LEI Nº 829, DE 2008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O nobre Deputado Celso Giglio apresentou o Projeto de Lei nQ 829, de 2008, com a finalidade de disciplinar a prestação de serviços de assistência técnica pelos fornecedores de serviços ou bens duráveis.</w:t>
      </w:r>
    </w:p>
    <w:p>
      <w:pPr>
        <w:pStyle w:val="Normal"/>
        <w:ind w:firstLine="1260"/>
        <w:jc w:val="both"/>
        <w:rPr/>
      </w:pPr>
      <w:r>
        <w:rPr/>
        <w:t>Regimentalmente, a proposta entelada cumpriu pauta, não tendo recebido emendas ou substitutivos.</w:t>
      </w:r>
    </w:p>
    <w:p>
      <w:pPr>
        <w:pStyle w:val="Normal"/>
        <w:ind w:firstLine="1260"/>
        <w:jc w:val="both"/>
        <w:rPr/>
      </w:pPr>
      <w:r>
        <w:rPr/>
        <w:t>Na seqüência de sua tramitação legislativa foi encaminhado a douta Comissão de Constituição e Justiça, para ser apreciado quanto a constitucional idade, legalidade e juridicidade. A ilustre parecerista designada para a tarefa, concluiu pelo seu acolhimento, tendo sido aprovado, por unanimidade, em reunião realizada em 20 de maio do ano em curso, pelo Colegiado.</w:t>
      </w:r>
    </w:p>
    <w:p>
      <w:pPr>
        <w:pStyle w:val="Normal"/>
        <w:ind w:firstLine="1260"/>
        <w:jc w:val="both"/>
        <w:rPr/>
      </w:pPr>
      <w:r>
        <w:rPr/>
        <w:t>Vem, agora, a esta Comissão de Defesa dos Direitos do Consumidor para ser analisado à luz do que determina o § 21 do Artigo 31 da XIII Consolidação do Regimento Interno.</w:t>
      </w:r>
    </w:p>
    <w:p>
      <w:pPr>
        <w:pStyle w:val="Normal"/>
        <w:ind w:firstLine="1260"/>
        <w:jc w:val="both"/>
        <w:rPr/>
      </w:pPr>
      <w:r>
        <w:rPr/>
        <w:t>Cabe-nos, na qualidade de Relator apontado pelo Excelentíssimo Senhor Presidente deste órgão técnico, examinar a propositura.</w:t>
      </w:r>
    </w:p>
    <w:p>
      <w:pPr>
        <w:pStyle w:val="Normal"/>
        <w:ind w:firstLine="1260"/>
        <w:jc w:val="both"/>
        <w:rPr/>
      </w:pPr>
      <w:r>
        <w:rPr/>
        <w:t>Ao fazê-lo, de pronto constatamos que a medida em causa vai ao encontro dos anseios do consumidor no que se refere a garantia da boa prestação de serviços de assistência técnica, que não raro deixa muito a desejar.</w:t>
      </w:r>
    </w:p>
    <w:p>
      <w:pPr>
        <w:pStyle w:val="Normal"/>
        <w:ind w:firstLine="1260"/>
        <w:jc w:val="both"/>
        <w:rPr/>
      </w:pPr>
      <w:r>
        <w:rPr/>
        <w:t>Ressaltamos, pela oportunidade, que as operosas e idôneas empresas que atuam nesse segmento também serão beneficiadas, no momento em que conhecendo as reais necessidades de seus clientes melhor poderão atendê-los.</w:t>
      </w:r>
    </w:p>
    <w:p>
      <w:pPr>
        <w:pStyle w:val="Normal"/>
        <w:ind w:firstLine="1260"/>
        <w:jc w:val="both"/>
        <w:rPr/>
      </w:pPr>
      <w:r>
        <w:rPr/>
        <w:t>Em assim sendo, sob a ótica que nos compete opinar, somos favoráveis à aprovação do Projeto de Lei nº 829,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ssio Navarr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-9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son Ferrarin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 Manente – Milton Leite Filho – Mozart Russomanno – Edson Ferrarini – Gilmaci Santos – Feliciano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5:00Z</dcterms:created>
  <dc:creator>ALESP</dc:creator>
  <dc:description/>
  <cp:keywords/>
  <dc:language>en-US</dc:language>
  <cp:lastModifiedBy>SSC</cp:lastModifiedBy>
  <dcterms:modified xsi:type="dcterms:W3CDTF">2009-09-02T21:55:00Z</dcterms:modified>
  <cp:revision>2</cp:revision>
  <dc:subject/>
  <dc:title>PARECER Nº</dc:title>
</cp:coreProperties>
</file>