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449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23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inhos Almeida, o projeto em epígrafe objetiva obrigar os supermercados e hipermercados a divulgarem os preços por unidade de medida respectiva dos produtos expostos à venda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20ª a 24ª Sessões Ordinárias, de 09/03/09 a 13/03/09, tendo recebido uma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123, de 2009, e à emenda nº 1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 e à emenda nº 1.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/5/200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Recuodecorpodetexto2"/>
        <w:rPr/>
      </w:pPr>
      <w:r>
        <w:rPr/>
        <w:t>Fernando Capez – André Soares – Maria Lúcia Amary – Edson Giriboni – Ana Perugini – Vanderlei Siraque – Baleia Ross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59:00Z</dcterms:created>
  <dc:creator>DDO</dc:creator>
  <dc:description/>
  <dc:language>en-US</dc:language>
  <cp:lastModifiedBy>geral</cp:lastModifiedBy>
  <dcterms:modified xsi:type="dcterms:W3CDTF">2009-09-02T22:56:00Z</dcterms:modified>
  <cp:revision>4</cp:revision>
  <dc:subject/>
  <dc:title>Acessorios_Parecer.doc</dc:title>
</cp:coreProperties>
</file>