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</w:t>
      </w:r>
      <w:r>
        <w:rPr/>
        <w:t xml:space="preserve">PARECER Nº  1450, DE 200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DEFESA DOS DIREITOS DO CONSUMIDOR, SOBRE O PROJETO DE LEI Nº 123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 autoria do Deputado Carlinhos Almeida, o projeto em epígrafe  tem o objetivo de  obrigar os supermercados e hipermercados a divulgarem os preços por unidade de medida respectiva dos produtos expostos à venda no Estado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Nos termos do item 2 do parágrafo único do artigo 148 do Regimento Interno Consolidado, a propositura esteve em pauta nos dias correspondentes às 20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a 24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Sessões Ordinárias, de 09/03 a 13/03/09, tendo recebido uma emend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seguir, o projeto foi encaminhado à Comissão de Constituição e Justiça, que exarou parecer favorável ao projeto e à emenda nº 01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ta oportunidade, o projeto vem a esta Comissão de Defesa dos Direitos do Consumidor, para ser apreciado consoante o que dispõe o § 21 do artigo 31 do Regimento Interno Consolidad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condição de relator designado por este órgão, verificamos que o objetivo do projeto é preservar o consumidor contra as empresas que diminuem o conteúdo da mercadoria sem alteração do preço, confundindo o consumidor, que se vê perdido com o número elevado de marcas e diferentes quantidades dos produtos nas embalagens, dificultando a escolha do consumidor pela opção mais vantajosa. </w:t>
      </w:r>
    </w:p>
    <w:p>
      <w:pPr>
        <w:pStyle w:val="NormalWeb"/>
        <w:jc w:val="both"/>
        <w:rPr/>
      </w:pPr>
      <w:r>
        <w:rPr/>
        <w:t xml:space="preserve">                             </w:t>
      </w:r>
      <w:r>
        <w:rPr/>
        <w:t xml:space="preserve">O projeto proporciona mais segurança ao consumidor, já que obriga os supermercados a divulgar o preço por unidade de medida, buscando auxiliar o cliente na hora da escolha do produto com melhor preço. 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exame do assunto, assim como dos dados apresentados pelo autor em sua justificativa, ficamos convencidos do caráter oportuno da proposta preconizada, e de sua consequente conveniência para o interesse públic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to à emenda nº 01, somos favoráveis a sua aprovação, uma vez que aperfeiçoa o projeto acrescentando cláusula financeira, em obediência ao disposto no artigo 25 da Constituição Estadual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lo exposto, somos pela aprovação do Projeto de lei nº 123, de 2009, e da emenda nº 01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)</w:t>
      </w:r>
      <w:r>
        <w:rPr>
          <w:b/>
          <w:bCs/>
          <w:sz w:val="24"/>
          <w:szCs w:val="24"/>
        </w:rPr>
        <w:t xml:space="preserve"> Ana do Carmo -</w:t>
      </w:r>
      <w:r>
        <w:rPr>
          <w:sz w:val="24"/>
          <w:szCs w:val="24"/>
        </w:rPr>
        <w:t xml:space="preserve"> Rela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provado o parecer da relatora, favorável à proposição e à emenda nº 1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/9/2009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dson Ferrarini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trícia Lima – Mozart Russomanno – Feliciano Filho – Edson Ferrarini – Gilmaci Santos – Alex Manente</w:t>
      </w:r>
    </w:p>
    <w:sectPr>
      <w:type w:val="nextPage"/>
      <w:pgSz w:w="12240" w:h="15840"/>
      <w:pgMar w:left="212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itulo2">
    <w:name w:val="titulo2"/>
    <w:basedOn w:val="Fontepargpadr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ora2">
    <w:name w:val="hora2"/>
    <w:basedOn w:val="Normal"/>
    <w:qFormat/>
    <w:pPr>
      <w:spacing w:before="0" w:after="79"/>
      <w:ind w:right="161" w:hanging="0"/>
    </w:pPr>
    <w:rPr>
      <w:b/>
      <w:bCs/>
      <w:color w:val="666666"/>
      <w:szCs w:val="28"/>
    </w:rPr>
  </w:style>
  <w:style w:type="paragraph" w:styleId="Resumolink">
    <w:name w:val="resumo-link"/>
    <w:basedOn w:val="Normal"/>
    <w:qFormat/>
    <w:pPr>
      <w:spacing w:before="100" w:after="100"/>
    </w:pPr>
    <w:rPr>
      <w:sz w:val="24"/>
      <w:szCs w:val="24"/>
    </w:rPr>
  </w:style>
  <w:style w:type="paragraph" w:styleId="Urllink">
    <w:name w:val="url-link"/>
    <w:basedOn w:val="Normal"/>
    <w:qFormat/>
    <w:pPr>
      <w:spacing w:before="100" w:after="10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1:41:00Z</dcterms:created>
  <dc:creator>alesp</dc:creator>
  <dc:description/>
  <dc:language>en-US</dc:language>
  <cp:lastModifiedBy>geral</cp:lastModifiedBy>
  <cp:lastPrinted>2004-05-06T16:54:00Z</cp:lastPrinted>
  <dcterms:modified xsi:type="dcterms:W3CDTF">2009-09-02T22:55:00Z</dcterms:modified>
  <cp:revision>3</cp:revision>
  <dc:subject/>
  <dc:title>PARECER Nº                     , DE 2003 </dc:title>
</cp:coreProperties>
</file>