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ARECER Nº  1451, DE 2009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297, D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De autoria do Deputado Jorge Caruso, o Projeto de lei nº 297, de 2009, tem o objetivo de obrigar os supermercados a exibirem na etiqueta de preços dos produtos os valores pelas unidades de quilo, litro ou met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55ª a  59ª Sessões Ordinárias de 05/05/09 a 11/05/09, não recebendo emendas  nem 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</w:t>
      </w:r>
      <w:r>
        <w:rPr/>
        <w:tab/>
        <w:tab/>
        <w:t xml:space="preserve">      Verificamos ao examinar o projeto, que este obriga os supermercados a exibirem na etiqueta de preços dos produtos os valores pelas unidades de quilo, litro ou metro. Lembramos, ainda, que se trata de matéria de competência concorrente, da União, Estados e Distrito Federal, conforme disposto no artigo 24, incisos V e VIII, da Constituição Federal, que dispõe sobre produção e consumo, e sobre a responsabilidade por dano ao consumidor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  <w:tab/>
        <w:tab/>
        <w:t xml:space="preserve">Constatamos ao examinar a Lei nº 8.078, de 1990 - Código de Proteção e Defesa do Consumidor, que esta garante em seu artigo 6º, inciso II, a divulgação sobre o consumo adequado dos produtos e serviços, asseguradas a liberdade de escolha e a igualdade nas contratações. Verificamos, desta forma, que o projeto em análise apenas complementa a lei federal. </w:t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Cs w:val="24"/>
        </w:rPr>
        <w:t xml:space="preserve">                                     </w:t>
      </w:r>
      <w:r>
        <w:rPr>
          <w:color w:val="000000"/>
          <w:szCs w:val="24"/>
        </w:rPr>
        <w:t>Pelo exposto,</w:t>
      </w:r>
      <w:r>
        <w:rPr/>
        <w:t xml:space="preserve"> somos favoráveis à aprovação do Projeto de lei n.º 297, de 2009. </w:t>
      </w:r>
    </w:p>
    <w:p>
      <w:pPr>
        <w:pStyle w:val="Normal"/>
        <w:spacing w:lineRule="auto" w:line="360"/>
        <w:ind w:left="567" w:firstLine="2552"/>
        <w:rPr/>
      </w:pPr>
      <w:r>
        <w:rPr/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Baleia Rossi</w:t>
      </w:r>
      <w:r>
        <w:rPr>
          <w:b w:val="false"/>
        </w:rPr>
        <w:t xml:space="preserve"> –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firstLine="1701"/>
        <w:rPr>
          <w:b w:val="false"/>
          <w:b w:val="false"/>
          <w:color w:val="000000"/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ind w:left="567" w:firstLine="1701"/>
        <w:rPr>
          <w:szCs w:val="24"/>
        </w:rPr>
      </w:pPr>
      <w:r>
        <w:rPr>
          <w:szCs w:val="24"/>
        </w:rPr>
        <w:t>Sala das Comissões, em 24/6/2009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ernando Capez – Presidente</w:t>
      </w:r>
    </w:p>
    <w:p>
      <w:pPr>
        <w:pStyle w:val="Normal"/>
        <w:rPr>
          <w:szCs w:val="24"/>
        </w:rPr>
      </w:pPr>
      <w:r>
        <w:rPr>
          <w:szCs w:val="24"/>
        </w:rPr>
        <w:t>Fernando Capez – André Soares – Maria Lúcia Amary – Afonso Lobato – Ana Perugini – Vanderlei Siraque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54:00Z</dcterms:created>
  <dc:creator>a</dc:creator>
  <dc:description/>
  <dc:language>en-US</dc:language>
  <cp:lastModifiedBy>geral</cp:lastModifiedBy>
  <cp:lastPrinted>2009-03-10T16:32:00Z</cp:lastPrinted>
  <dcterms:modified xsi:type="dcterms:W3CDTF">2009-09-02T22:55:00Z</dcterms:modified>
  <cp:revision>4</cp:revision>
  <dc:subject/>
  <dc:title>PARECER Nº                              DE 1997</dc:title>
</cp:coreProperties>
</file>