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1455 ,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40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Neder, o projeto em epígrafe dispõe sobre a instituição do Dia do Médico de Saúde da Família e Comunidade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0/02/09 a 16/02/09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o Dia do Médico de Saúde da Família e Comunidade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0, de 2009.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tonio Salim Curiati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4/6/2008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ntonio Salim Curiati – Fernando Capez – Vanderlei Siraque – Maria Lúcia Amary – Afonso Lobato – André Soares – Ana Perug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01:00Z</dcterms:created>
  <dc:creator>GTSI</dc:creator>
  <dc:description/>
  <dc:language>en-US</dc:language>
  <cp:lastModifiedBy>SSC</cp:lastModifiedBy>
  <cp:lastPrinted>2009-09-02T19:01:00Z</cp:lastPrinted>
  <dcterms:modified xsi:type="dcterms:W3CDTF">2009-09-02T22:01:00Z</dcterms:modified>
  <cp:revision>2</cp:revision>
  <dc:subject/>
  <dc:title> PARECER Nº            DE 1997.</dc:title>
</cp:coreProperties>
</file>